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Ղ̖��@�g�� �` KeyWitch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994,1995 by M.Ka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680x0 �̃L�[��͊����P����</w:t>
      </w:r>
      <w:r>
        <w:rPr/>
        <w:t>풓�</w:t>
      </w:r>
      <w:r>
        <w:rPr/>
        <w:t>^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͂��</w:t>
      </w:r>
      <w:r>
        <w:rPr>
          <w:rtl w:val="true"/>
        </w:rPr>
        <w:t>߂</w:t>
      </w:r>
      <w:r>
        <w:rPr/>
        <w:t>�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s���O�̑����M��AX680x0 �� Compact ��������L�[�{�[�h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copy �Ɖ��������Ȃ̂� coxpy �� copxy �̂</w:t>
      </w:r>
      <w:r>
        <w:rPr/>
        <w:t xml:space="preserve">悤�� </w:t>
      </w:r>
      <w:r>
        <w:rPr/>
        <w:t>x 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Ƃ͂���</w:t>
      </w:r>
      <w:r>
        <w:rPr>
          <w:rtl w:val="true"/>
        </w:rPr>
        <w:t>܂</w:t>
      </w:r>
      <w:r>
        <w:rPr/>
        <w:t>��񂩁</w:t>
      </w:r>
      <w:r>
        <w:rPr/>
        <w:t>BX680x0 Compact �̏����L�[�{�[�h��g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Amove �Ɖ��������Ȃ̂� mov/e �� move/ �̂</w:t>
      </w:r>
      <w:r>
        <w:rPr/>
        <w:t xml:space="preserve">悤�� </w:t>
      </w:r>
      <w:r>
        <w:rPr/>
        <w:t>/ 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Ƃ͂���</w:t>
      </w:r>
      <w:r>
        <w:rPr>
          <w:rtl w:val="true"/>
        </w:rPr>
        <w:t>܂</w:t>
      </w:r>
      <w:r>
        <w:rPr/>
        <w:t>��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��`���I�ȃ^�C�s���O�i�������L�[�</w:t>
      </w:r>
      <w:r>
        <w:rPr/>
        <w:t>𗣂��</w:t>
      </w:r>
      <w:r>
        <w:rPr/>
        <w:t>Ă��</w:t>
      </w:r>
      <w:r>
        <w:rPr/>
        <w:t>玟�̃</w:t>
      </w:r>
      <w:r>
        <w:rPr/>
        <w:t>L�[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���Ă���̂ł���΁A�����̏Ǐ��</w:t>
      </w:r>
      <w:r>
        <w:rPr>
          <w:rtl w:val="true"/>
        </w:rPr>
        <w:t>ڂ</w:t>
      </w:r>
      <w:r>
        <w:rPr/>
        <w:t>ɂ��</w:t>
      </w:r>
      <w:r>
        <w:rPr/>
        <w:t>邱�</w:t>
      </w:r>
      <w:r>
        <w:rPr/>
        <w:t>Ƃ͂Ȃ��ł��</w:t>
      </w:r>
      <w:r>
        <w:rPr/>
        <w:t>傤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Ƀ^�C�s���O�̑����l�̒��ɂ́A��L�̂</w:t>
      </w:r>
      <w:r>
        <w:rPr/>
        <w:t>悤�</w:t>
      </w:r>
      <w:r>
        <w:rPr/>
        <w:t>ȏǏ󂪋C�ɂȂ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̌��͂́A���[���I�[�o�[�ɂ��ĂR�ȏ�̃L�[�������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ꂽ��</w:t>
      </w:r>
      <w:r>
        <w:rPr/>
        <w:t>ԂɂȂ�Ɣ������</w:t>
      </w:r>
      <w:r>
        <w:rPr/>
        <w:t>邱�</w:t>
      </w:r>
      <w:r>
        <w:rPr/>
        <w:t>Ƃ�����āA���̌���̓L�[�{�[�h�̃}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X�\���ɂ���</w:t>
      </w:r>
      <w:r>
        <w:rPr>
          <w:rtl w:val="true"/>
        </w:rPr>
        <w:t>܂</w:t>
      </w:r>
      <w:r>
        <w:rPr/>
        <w:t>��</w:t>
      </w:r>
      <w:r>
        <w:rPr/>
        <w:t>B�ł�m��ȉ��̓L�[�{�[�h��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L�[�̐</w:t>
      </w:r>
      <w:r>
        <w:rPr>
          <w:rtl w:val="true"/>
        </w:rPr>
        <w:t>ړ</w:t>
      </w:r>
      <w:r>
        <w:rPr/>
        <w:t>_�Ƀ_�C�I�[�h��</w:t>
      </w:r>
      <w:r>
        <w:rPr>
          <w:rtl w:val="true"/>
        </w:rPr>
        <w:t>ށ</w:t>
      </w:r>
      <w:r>
        <w:rPr/>
        <w:t>j�ł��</w:t>
      </w:r>
      <w:r>
        <w:rPr/>
        <w:t>傤�</w:t>
      </w:r>
      <w:r>
        <w:rPr/>
        <w:t>B�������A�n�[�h�E�F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Ȃ�ƁA����Ȃ�̋Z�p�i�</w:t>
      </w:r>
      <w:r>
        <w:rPr>
          <w:rtl w:val="true"/>
        </w:rPr>
        <w:t>܂</w:t>
      </w:r>
      <w:r>
        <w:rPr/>
        <w:t>��͂���</w:t>
      </w:r>
      <w:r>
        <w:rPr/>
        <w:t>j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n�[�h�E�F�A�̉���</w:t>
      </w:r>
      <w:r>
        <w:rPr/>
        <w:t>ؕ</w:t>
      </w:r>
      <w:r>
        <w:rPr/>
        <w:t>K�v�Ƃ����A�\�t�g�E�F�A��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ق</w:t>
      </w:r>
      <w:r>
        <w:rPr/>
        <w:t>Ƃ�ǉ��</w:t>
      </w:r>
      <w:r>
        <w:rPr/>
        <w:t>邱�</w:t>
      </w:r>
      <w:r>
        <w:rPr/>
        <w:t>Ƃ��ł���v���O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ꂪ�</w:t>
      </w:r>
      <w:r>
        <w:rPr/>
        <w:t xml:space="preserve">A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itch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͌</w:t>
      </w:r>
      <w:r>
        <w:rPr/>
        <w:t>��͂���</w:t>
      </w:r>
      <w:r>
        <w:rPr/>
        <w:t>邾���̃</w:t>
      </w:r>
      <w:r>
        <w:rPr/>
        <w:t>v���O�����ł������A���</w:t>
      </w:r>
      <w:r>
        <w:rPr/>
        <w:t>݂̃</w:t>
      </w:r>
      <w:r>
        <w:rPr/>
        <w:t>o�[�W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�`�t�@�C���ɏ]����L�[�z�u�̕ύX�ƁAASK68K version 3.01/3.0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ĊȒP�ȃp�b�`��Ă�@�\�Ȃǂ��ǉ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z�u�̐</w:t>
      </w:r>
      <w:r>
        <w:rPr>
          <w:rtl w:val="true"/>
        </w:rPr>
        <w:t>ݒ</w:t>
      </w:r>
      <w:r>
        <w:rPr/>
        <w:t>�</w:t>
      </w:r>
      <w:r>
        <w:rPr/>
        <w:t>ŁASHIFT �L�[�̏�Ԃ� CAPS �L�[�� LED �̏�ԂȂǂ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�s���̃v���O���������Ɋ</w:t>
      </w:r>
      <w:r>
        <w:rPr>
          <w:rtl w:val="true"/>
        </w:rPr>
        <w:t>܂߂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X-Window ��ł� KeyWitch �̋@�\��L��Ɏg����</w:t>
      </w:r>
      <w:r>
        <w:rPr/>
        <w:t>悤�</w:t>
      </w:r>
      <w:r>
        <w:rPr/>
        <w:t>ɁA�X�^�[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ɑg�</w:t>
      </w:r>
      <w:r>
        <w:rPr>
          <w:rtl w:val="true"/>
        </w:rPr>
        <w:t>ݍ��ނ��߂̃</w:t>
      </w:r>
      <w:r>
        <w:rPr/>
        <w:t>v���O���� SXKeyW.x ��t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P �A�[�J�C�u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Q 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R 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1 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2 �g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S ���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1 �L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2 �L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3 �L�[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4 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5 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6 ����`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7 �p�b�`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 �t���̊���`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U SX-Window �ƕ�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 ���̏</w:t>
      </w:r>
      <w:r>
        <w:rPr/>
        <w:t>풓���</w:t>
      </w:r>
      <w:r>
        <w:rPr/>
        <w:t>ƕ��p����</w:t>
      </w:r>
      <w:r>
        <w:rPr/>
        <w:t>ꍇ�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W �g�p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 ��ʓI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O 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P 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Q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P �� �A�[�J�C�u�̓�e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A�[�J�C�u�Ɋ</w:t>
      </w:r>
      <w:r>
        <w:rPr>
          <w:rtl w:val="true"/>
        </w:rPr>
        <w:t>܂܂</w:t>
      </w:r>
      <w:r>
        <w:rPr/>
        <w:t>�</w:t>
      </w:r>
      <w:r>
        <w:rPr/>
        <w:t>Ă���t�@�C���́A���̂U�ł��B���</w:t>
      </w:r>
      <w:r>
        <w:rPr/>
        <w:t>ׂ</w:t>
      </w:r>
      <w:r>
        <w:rPr/>
        <w:t>đ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itch.x</w:t>
        <w:tab/>
        <w:t>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KeyW.x</w:t>
        <w:tab/>
        <w:t>�X�^�[�g�A�b�v�����e�ɓo�^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itch.doc</w:t>
        <w:tab/>
        <w:t>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WTech.doc</w:t>
        <w:tab/>
        <w:t>���͂���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WHist.doc</w:t>
        <w:tab/>
        <w:t>�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Env.Lzh</w:t>
        <w:tab/>
        <w:t>����`�t�@�C���̃T���v���̃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yWEnv.Lzh �Ɋ</w:t>
      </w:r>
      <w:r>
        <w:rPr>
          <w:rtl w:val="true"/>
        </w:rPr>
        <w:t>܂܂</w:t>
      </w:r>
      <w:r>
        <w:rPr/>
        <w:t>�</w:t>
      </w:r>
      <w:r>
        <w:rPr/>
        <w:t>Ă���t�@�C���́A���� 26 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itch.env</w:t>
        <w:tab/>
        <w:t>altshift.env</w:t>
        <w:tab/>
        <w:t>ascii.env</w:t>
        <w:tab/>
        <w:t>ask_xf1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m.env</w:t>
        <w:tab/>
        <w:t>c_numden.env</w:t>
        <w:tab/>
        <w:t>capshira.env</w:t>
        <w:tab/>
        <w:t>del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wa.env</w:t>
        <w:tab/>
        <w:t>edx_rubi.env</w:t>
        <w:tab/>
        <w:t>emx_ask.env</w:t>
        <w:tab/>
        <w:t>ibm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copy.env</w:t>
        <w:tab/>
        <w:t>oyayubi.env</w:t>
        <w:tab/>
        <w:t>pc98.env</w:t>
        <w:tab/>
        <w:t>preshift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caps.env</w:t>
        <w:tab/>
        <w:t>shinjis.env</w:t>
        <w:tab/>
        <w:t>ten000.env</w:t>
        <w:tab/>
        <w:t>tenhex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home.env</w:t>
        <w:tab/>
        <w:t>underline.env</w:t>
        <w:tab/>
        <w:t>xbasic.env</w:t>
        <w:tab/>
        <w:t>xf3_meta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mod.env</w:t>
        <w:tab/>
        <w:t>_shift.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Q �� �����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yWitch version 2.00 �́A�ȉ��̊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x0 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version 2.xx/3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R �� �g����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yWitch.x �́A�f�o�C�X�h���C�o�</w:t>
      </w:r>
      <w:r>
        <w:rPr>
          <w:rtl w:val="true"/>
        </w:rPr>
        <w:t>܂</w:t>
      </w:r>
      <w:r>
        <w:rPr/>
        <w:t>��̓</w:t>
      </w:r>
      <w:r>
        <w:rPr/>
        <w:t>R�}���h�Ƃ��đg�</w:t>
      </w:r>
      <w:r>
        <w:rPr>
          <w:rtl w:val="true"/>
        </w:rPr>
        <w:t>ݍ��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Ƃ��ċN�������</w:t>
      </w:r>
      <w:r>
        <w:rPr/>
        <w:t>ꍇ�́</w:t>
      </w:r>
      <w:r>
        <w:rPr/>
        <w:t>A�p�����[�^���w�</w:t>
      </w:r>
      <w:r>
        <w:rPr/>
        <w:t>肵�</w:t>
      </w:r>
      <w:r>
        <w:rPr/>
        <w:t>Ȃ���΁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g�p�@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Key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Ղ̖��@�g�� �` KeyWitch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4,1995 by M.Ka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: KeyWitch [-{adeijlmnprstx}{0|1}�c] [����`�t�@�C���� �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</w:t>
        <w:tab/>
        <w:t>ASK68K version 3.01/3.02 �̕s��̏C���Ǝd�l�̕ύX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</w:t>
        <w:tab/>
        <w:t>�R�L�[�ȏ�̃��[���I�[�o�[�Ŕ�������n�[�h�I�Ȍ��͂�}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</w:t>
        <w:tab/>
        <w:t>����`�t�@�C���ɏ]��ăL�[�z�u��ύX���</w:t>
      </w:r>
      <w:r>
        <w:rPr>
          <w:rtl w:val="true"/>
        </w:rPr>
        <w:t>܂</w:t>
      </w:r>
      <w:r>
        <w:rPr/>
        <w:t xml:space="preserve">� </w:t>
      </w:r>
      <w:r>
        <w:rPr/>
        <w:t>(KeyWitch.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</w:t>
        <w:tab/>
        <w:t>�L�[��͋֎~���[�h�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</w:t>
        <w:tab/>
        <w:t>�W���C�X�e�B�b�N�̑����L�[�{�[�h�ł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</w:t>
        <w:tab/>
        <w:t>�L�[�ɕt���Ă��� LED �̓��ւ���L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</w:t>
        <w:tab/>
        <w:t>���^�L�[��g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</w:t>
        <w:tab/>
        <w:t>���̃L�[�̃��s�[�g��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</w:t>
        <w:tab/>
        <w:t>�v���O�������Ɉ</w:t>
      </w:r>
      <w:r>
        <w:rPr>
          <w:rtl w:val="true"/>
        </w:rPr>
        <w:t>ق</w:t>
      </w:r>
      <w:r>
        <w:rPr/>
        <w:t>Ȃ�L�[�z�u��g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</w:t>
        <w:tab/>
        <w:t>�@�\����я</w:t>
      </w:r>
      <w:r>
        <w:rPr/>
        <w:t>풓�����邩�</w:t>
      </w:r>
      <w:r>
        <w:rPr/>
        <w:t>A�����Ԃ���</w:t>
      </w:r>
      <w:r>
        <w:rPr>
          <w:rtl w:val="true"/>
        </w:rPr>
        <w:t>ݒ</w:t>
      </w:r>
      <w:r>
        <w:rPr/>
        <w:t>肵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</w:t>
        <w:tab/>
        <w:t>���̃L�[�</w:t>
      </w:r>
      <w:r>
        <w:rPr/>
        <w:t>𗣂����</w:t>
      </w:r>
      <w:r>
        <w:rPr/>
        <w:t>Ƃ������ɉ�����Ă����L�[�̃��s�[�g��~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</w:t>
        <w:tab/>
        <w:t>�e���r�R���g���[���Ɏg���g�</w:t>
      </w:r>
      <w:r>
        <w:rPr>
          <w:rtl w:val="true"/>
        </w:rPr>
        <w:t>ݍ</w:t>
      </w:r>
      <w:r>
        <w:rPr/>
        <w:t>��</w:t>
      </w:r>
      <w:r>
        <w:rPr/>
        <w:t>킹�̃</w:t>
      </w:r>
      <w:r>
        <w:rPr/>
        <w:t>L�[��͂�L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</w:t>
        <w:tab/>
        <w:t>�X�L�����R�[�h�̓��ւ���L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ϐ� KEYWITCH �ŁA����`�t�@�C������p�X��w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b�`������`�t�@�C�������P�ł�w�</w:t>
      </w:r>
      <w:r>
        <w:rPr/>
        <w:t>肳��</w:t>
      </w:r>
      <w:r>
        <w:rPr/>
        <w:t>Ă���΁AKeyWitc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o�C�X�h���C�o�Ƃ��đg�</w:t>
      </w:r>
      <w:r>
        <w:rPr>
          <w:rtl w:val="true"/>
        </w:rPr>
        <w:t>ݍ��ޏ</w:t>
      </w:r>
      <w:r>
        <w:rPr/>
        <w:t>ꍇ�́</w:t>
      </w:r>
      <w:r>
        <w:rPr/>
        <w:t>ACONFIG.SYS �� DEVICE= �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.1 �� �X�C�b�`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b�`�͕����w��ł��</w:t>
      </w:r>
      <w:r>
        <w:rPr>
          <w:rtl w:val="true"/>
        </w:rPr>
        <w:t>܂</w:t>
      </w:r>
      <w:r>
        <w:rPr/>
        <w:t>����</w:t>
      </w:r>
      <w:r>
        <w:rPr/>
        <w:t>A������ -a -d �̂</w:t>
      </w:r>
      <w:r>
        <w:rPr/>
        <w:t>悤�</w:t>
      </w:r>
      <w:r>
        <w:rPr/>
        <w:t>ɕ����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-ad �̂</w:t>
      </w:r>
      <w:r>
        <w:rPr/>
        <w:t>悤�</w:t>
      </w:r>
      <w:r>
        <w:rPr/>
        <w:t>Ɍq���Ďw�</w:t>
      </w:r>
      <w:r>
        <w:rPr/>
        <w:t>肵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B�Ȃ��A�X�C�b�`�͑</w:t>
      </w:r>
      <w:r>
        <w:rPr/>
        <w:t>啶���</w:t>
      </w:r>
      <w:r>
        <w:rPr/>
        <w:t>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Ă����Ӗ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X�C�b�`�̐</w:t>
      </w:r>
      <w:r>
        <w:rPr/>
        <w:t>擪�̕����</w:t>
      </w:r>
      <w:r>
        <w:rPr/>
        <w:t>Ƃ��� /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풓���</w:t>
      </w:r>
      <w:r>
        <w:rPr/>
        <w:t>Ă��Ȃ���Ԃł́A�e�X�C�b�`�̒���� 0 ��w�</w:t>
      </w:r>
      <w:r>
        <w:rPr/>
        <w:t>肷��</w:t>
      </w:r>
      <w:r>
        <w:rPr/>
        <w:t>΂��̃X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͖���A����ȊO�̐��l��w�</w:t>
      </w:r>
      <w:r>
        <w:rPr/>
        <w:t>肷��</w:t>
      </w:r>
      <w:r>
        <w:rPr/>
        <w:t>ΗL��ł��B�w�</w:t>
      </w:r>
      <w:r>
        <w:rPr/>
        <w:t>肵�</w:t>
      </w:r>
      <w:r>
        <w:rPr/>
        <w:t>Ȃ�����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��A�</w:t>
      </w:r>
      <w:r>
        <w:rPr>
          <w:rtl w:val="true"/>
        </w:rPr>
        <w:t>܂</w:t>
      </w:r>
      <w:r>
        <w:rPr/>
        <w:t>��</w:t>
      </w:r>
      <w:r>
        <w:rPr/>
        <w:t>A���l��ȗ������</w:t>
      </w:r>
      <w:r>
        <w:rPr/>
        <w:t xml:space="preserve">ꍇ�� </w:t>
      </w:r>
      <w:r>
        <w:rPr/>
        <w:t>1 ��A���</w:t>
      </w:r>
      <w:r>
        <w:rPr/>
        <w:t>ꂼ��</w:t>
      </w:r>
      <w:r>
        <w:rPr/>
        <w:t>w�</w:t>
      </w:r>
      <w:r>
        <w:rPr/>
        <w:t>肵����̂</w:t>
      </w:r>
      <w:r>
        <w:rPr/>
        <w:t>ƌ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ɏ</w:t>
      </w:r>
      <w:r>
        <w:rPr/>
        <w:t>풓���</w:t>
      </w:r>
      <w:r>
        <w:rPr/>
        <w:t>Ă����Ԃł́A�e�X�C�b�`�̒���� 0 ��w�</w:t>
      </w:r>
      <w:r>
        <w:rPr/>
        <w:t>肷��</w:t>
      </w:r>
      <w:r>
        <w:rPr/>
        <w:t>Ζ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ȊO�̐��l��w�</w:t>
      </w:r>
      <w:r>
        <w:rPr/>
        <w:t>肷��</w:t>
      </w:r>
      <w:r>
        <w:rPr/>
        <w:t>ΗL��ɂȂ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</w:t>
      </w:r>
      <w:r>
        <w:rPr/>
        <w:t>Ȃ�����X�C�b�`�͕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l��ȗ������</w:t>
      </w:r>
      <w:r>
        <w:rPr/>
        <w:t xml:space="preserve">ꍇ�� </w:t>
      </w:r>
      <w:r>
        <w:rPr/>
        <w:t>1 ��w�</w:t>
      </w:r>
      <w:r>
        <w:rPr/>
        <w:t>肵����̂</w:t>
      </w:r>
      <w:r>
        <w:rPr/>
        <w:t>ƌ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X�̃X�C�b�`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a{0|[1]} (Ask68k)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a[1] ��w�</w:t>
      </w:r>
      <w:r>
        <w:rPr/>
        <w:t>肷��</w:t>
      </w:r>
      <w:r>
        <w:rPr/>
        <w:t>ƁA��������� ASK68K version 3.01 �</w:t>
      </w:r>
      <w:r>
        <w:rPr>
          <w:rtl w:val="true"/>
        </w:rPr>
        <w:t>܂</w:t>
      </w:r>
      <w:r>
        <w:rPr/>
        <w:t xml:space="preserve">��� </w:t>
      </w:r>
      <w:r>
        <w:rPr/>
        <w:t xml:space="preserve">ASK68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 �Ƀp�b�`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�`�t�@�C���œ�Ɏw�</w:t>
      </w:r>
      <w:r>
        <w:rPr/>
        <w:t>肵�</w:t>
      </w:r>
      <w:r>
        <w:rPr/>
        <w:t>Ȃ���΁A���̃p�b�`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</w:t>
      </w:r>
      <w:r>
        <w:rPr>
          <w:rtl w:val="true"/>
        </w:rPr>
        <w:t>߂</w:t>
      </w:r>
      <w:r>
        <w:rPr/>
        <w:t>�</w:t>
      </w:r>
      <w:r>
        <w:rPr/>
        <w:t>L�k�����Ƃ������I�ɍĕϊ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FEP �̓��</w:t>
      </w:r>
      <w:r>
        <w:rPr/>
        <w:t xml:space="preserve">쒆�� </w:t>
      </w:r>
      <w:r>
        <w:rPr/>
        <w:t>INS �L�[�̓�͂��f�ʂ</w:t>
      </w:r>
      <w:r>
        <w:rPr/>
        <w:t>肷��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FEP ��N�������Ƃ� INS �L�[�� LED �����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SHIFT,CTRL,OPT.1 �����b�N����s����Ȃ��Ȃ�</w:t>
      </w:r>
      <w:r>
        <w:rPr>
          <w:rtl w:val="true"/>
        </w:rPr>
        <w:t>܂</w:t>
      </w:r>
      <w:r>
        <w:rPr/>
        <w:t>��</w:t>
      </w:r>
      <w:r>
        <w:rPr/>
        <w:t>B�i3.01 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[�}����͂� L,M,R,V,W,Y ��d�˂āu��v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`�̓�e�͊���`�R�}���h &amp;ask �ŕύX�ł��</w:t>
      </w:r>
      <w:r>
        <w:rPr>
          <w:rtl w:val="true"/>
        </w:rPr>
        <w:t>܂</w:t>
      </w:r>
      <w:r>
        <w:rPr/>
        <w:t>��</w:t>
      </w:r>
      <w:r>
        <w:rPr/>
        <w:t>B&amp;ask 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�`�R�}���h����уp�b�`�l�[��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d{0|[1]} (Delayed input)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d[1] ��w�</w:t>
      </w:r>
      <w:r>
        <w:rPr/>
        <w:t>肷��</w:t>
      </w:r>
      <w:r>
        <w:rPr/>
        <w:t>ƁA�R�L�[�ȏ�̃��[���I�[�o�[�ɂ��Ĕ������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Ȍ��͂��}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̂</w:t>
      </w:r>
      <w:r>
        <w:rPr/>
        <w:t>悤�</w:t>
      </w:r>
      <w:r>
        <w:rPr/>
        <w:t>ȉp�P��⃍�[�}�����͂���Ǝ�</w:t>
      </w:r>
      <w:r>
        <w:rPr>
          <w:rtl w:val="true"/>
        </w:rPr>
        <w:t>ۂ</w:t>
      </w:r>
      <w:r>
        <w:rPr/>
        <w:t>ɂ͉����Ă��Ȃ��L�[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ɂȂ�Ă��</w:t>
      </w:r>
      <w:r>
        <w:rPr>
          <w:rtl w:val="true"/>
        </w:rPr>
        <w:t>܂</w:t>
      </w:r>
      <w:r>
        <w:rPr/>
        <w:t>����</w:t>
      </w:r>
      <w:r>
        <w:rPr/>
        <w:t>Ƃ�����l�́A���̃X�C�b�`��w�</w:t>
      </w:r>
      <w:r>
        <w:rPr/>
        <w:t>肵�</w:t>
      </w:r>
      <w:r>
        <w:rPr/>
        <w:t>Ă</w:t>
      </w:r>
      <w:r>
        <w:rPr/>
        <w:t>݂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Compact �ȊO�̃L�[�{�[�h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</w:t>
        <w:tab/>
        <w:t>that</w:t>
        <w:tab/>
        <w:t>basic</w:t>
        <w:tab/>
        <w:t>copy</w:t>
        <w:tab/>
        <w:t>fail</w:t>
        <w:tab/>
        <w:t>post</w:t>
        <w:tab/>
        <w:t>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</w:t>
        <w:tab/>
        <w:t>~~~</w:t>
        <w:tab/>
        <w:t xml:space="preserve"> ~~~</w:t>
        <w:tab/>
        <w:t>~~~</w:t>
        <w:tab/>
        <w:t>~~~</w:t>
        <w:tab/>
        <w:t>~~~</w:t>
        <w:tab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pital</w:t>
        <w:tab/>
        <w:t>cmp</w:t>
        <w:tab/>
        <w:t>gzip</w:t>
        <w:tab/>
        <w:t>lha</w:t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</w:t>
        <w:tab/>
        <w:tab/>
        <w:t>~~~</w:t>
        <w:tab/>
        <w:t xml:space="preserve"> ~~~</w:t>
        <w:tab/>
        <w:t>~~~</w:t>
        <w:tab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(sho)</w:t>
        <w:tab/>
        <w:t>����(osa)</w:t>
        <w:tab/>
        <w:t>����(sai)</w:t>
        <w:tab/>
        <w:t>����(da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~~~</w:t>
        <w:tab/>
        <w:t xml:space="preserve">     ~~~</w:t>
        <w:tab/>
        <w:t xml:space="preserve">     ~~~</w:t>
        <w:tab/>
        <w:t xml:space="preserve">    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Compact �̃L�[�{�[�h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</w:t>
        <w:tab/>
        <w:t>move</w:t>
        <w:tab/>
        <w:t>not</w:t>
        <w:tab/>
        <w:t>net</w:t>
        <w:tab/>
        <w:t>last</w:t>
        <w:tab/>
        <w:t>will</w:t>
        <w:tab/>
        <w:t>s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</w:t>
        <w:tab/>
        <w:t xml:space="preserve"> ~~~</w:t>
        <w:tab/>
        <w:t>~~~</w:t>
        <w:tab/>
        <w:t>~~~</w:t>
        <w:tab/>
        <w:t>~~~</w:t>
        <w:tab/>
        <w:t>~~~</w:t>
        <w:tab/>
        <w:t xml:space="preserve">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</w:t>
        <w:tab/>
        <w:t>ten</w:t>
        <w:tab/>
        <w:t>eof</w:t>
        <w:tab/>
        <w:t>cha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</w:t>
        <w:tab/>
        <w:t>~~~</w:t>
        <w:tab/>
        <w:t>~~~</w:t>
        <w:tab/>
        <w:t xml:space="preserve">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(sha)</w:t>
        <w:tab/>
        <w:t>�Ƃ���(toiu)</w:t>
        <w:tab/>
        <w:t>����(kas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~~~</w:t>
        <w:tab/>
        <w:t xml:space="preserve">       ~~~~</w:t>
        <w:tab/>
        <w:t xml:space="preserve">    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b�` -d[1] ���w�</w:t>
      </w:r>
      <w:r>
        <w:rPr/>
        <w:t>肳���</w:t>
      </w:r>
      <w:r>
        <w:rPr/>
        <w:t>ƁAKeyWitch �́A���͂̔������Ȃ�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֌W������</w:t>
      </w:r>
      <w:r>
        <w:rPr/>
        <w:t>ׂ</w:t>
      </w:r>
      <w:r>
        <w:rPr/>
        <w:t>ẴL�[��͂ɑ΂��āA�L�[�{�[�h�}�g���N�X��̉I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x����͂̐����s���</w:t>
      </w:r>
      <w:r>
        <w:rPr>
          <w:rtl w:val="true"/>
        </w:rPr>
        <w:t>܂</w:t>
      </w:r>
      <w:r>
        <w:rPr/>
        <w:t>��</w:t>
      </w:r>
      <w:r>
        <w:rPr/>
        <w:t>B���̋@�\�ɂ��āA���[���I�[�o�[�ɂ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�[�h�I�Ȍ��͂�A�</w:t>
      </w:r>
      <w:r>
        <w:rPr>
          <w:rtl w:val="true"/>
        </w:rPr>
        <w:t>ق</w:t>
      </w:r>
      <w:r>
        <w:rPr/>
        <w:t>Ƃ�ǉ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e (Environment)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e ��w�</w:t>
      </w:r>
      <w:r>
        <w:rPr/>
        <w:t>肷��</w:t>
      </w:r>
      <w:r>
        <w:rPr/>
        <w:t>ƁA����`�t�@�C���Ƃ��āA��s���� KeyWitch.x 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ɂ��� KeyWitch.env ��ǂ</w:t>
      </w:r>
      <w:r>
        <w:rPr>
          <w:rtl w:val="true"/>
        </w:rPr>
        <w:t>ݍ��݂܂</w:t>
      </w:r>
      <w:r>
        <w:rPr/>
        <w:t>��</w:t>
      </w:r>
      <w:r>
        <w:rPr/>
        <w:t>B�������A����`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�}���h���C���Ŏw�</w:t>
      </w:r>
      <w:r>
        <w:rPr/>
        <w:t>肵���ꍇ�͓</w:t>
      </w:r>
      <w:r>
        <w:rPr/>
        <w:t>ǂ</w:t>
      </w:r>
      <w:r>
        <w:rPr>
          <w:rtl w:val="true"/>
        </w:rPr>
        <w:t>ݍ��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ɑg�</w:t>
      </w:r>
      <w:r>
        <w:rPr>
          <w:rtl w:val="true"/>
        </w:rPr>
        <w:t>ݍ��܂</w:t>
      </w:r>
      <w:r>
        <w:rPr/>
        <w:t>�</w:t>
      </w:r>
      <w:r>
        <w:rPr/>
        <w:t>Ă����ԂŎw�</w:t>
      </w:r>
      <w:r>
        <w:rPr/>
        <w:t>肵���ꍇ�́</w:t>
      </w:r>
      <w:r>
        <w:rPr/>
        <w:t>A���̒ǉ�ɂȂ�</w:t>
      </w:r>
      <w:r>
        <w:rPr>
          <w:rtl w:val="true"/>
        </w:rPr>
        <w:t>܂</w:t>
      </w:r>
      <w:r>
        <w:rPr/>
        <w:t>��</w:t>
      </w:r>
      <w:r>
        <w:rPr/>
        <w:t>B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čŏ������</w:t>
      </w:r>
      <w:r>
        <w:rPr/>
        <w:t>蒼���ꍇ�́</w:t>
      </w:r>
      <w:r>
        <w:rPr/>
        <w:t>A�X�C�b�` -r 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i{0|[1]} (Ignore)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i[1] ��w�</w:t>
      </w:r>
      <w:r>
        <w:rPr/>
        <w:t>肷��</w:t>
      </w:r>
      <w:r>
        <w:rPr/>
        <w:t>ƁA�L�[��͂�֎~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Compact �̃L�[�{�[�h�ł� SHIFT+CTRL+OPT.2 ����ƃL�[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֎~�ł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  <w:r>
        <w:rPr/>
        <w:t>邽�</w:t>
      </w:r>
      <w:r>
        <w:rPr>
          <w:rtl w:val="true"/>
        </w:rPr>
        <w:t>߂̃</w:t>
      </w:r>
      <w:r>
        <w:rPr/>
        <w:t>L�[��m��Ȃ��Ă�R�l�N�^��q����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L�[�{�[�h�ɂ͓�͂�֎~����@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ŁA���</w:t>
      </w:r>
      <w:r>
        <w:rPr/>
        <w:t>荞�</w:t>
      </w:r>
      <w:r>
        <w:rPr>
          <w:rtl w:val="true"/>
        </w:rPr>
        <w:t>ݏ</w:t>
      </w:r>
      <w:r>
        <w:rPr/>
        <w:t>����̃��</w:t>
      </w:r>
      <w:r>
        <w:rPr/>
        <w:t>x���œ�͂�֎~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�`�t�@�C���œ�Ɏw�</w:t>
      </w:r>
      <w:r>
        <w:rPr/>
        <w:t>肵�</w:t>
      </w:r>
      <w:r>
        <w:rPr/>
        <w:t>Ȃ���΁A�L�[��͂�֎~����L�[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[���ɁASHIFT+CTRL+OPT.2 �Ɋ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͂�֎~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[���́A����`�R�}���h &amp;lock �ŁA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[���͓����� &amp;unlock 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&amp;lock�A&amp;unlock 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́A����`�R�}���h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𖳎����</w:t>
      </w:r>
      <w:r>
        <w:rPr/>
        <w:t>邾���</w:t>
      </w:r>
      <w:r>
        <w:rPr/>
        <w:t>ł͖\����Ԃƌ����������Ȃ��̂ŁA��͂��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Ƃ��͉����</w:t>
      </w:r>
      <w:r>
        <w:rPr/>
        <w:t>ꂽ�</w:t>
      </w:r>
      <w:r>
        <w:rPr/>
        <w:t>L�[�̃X�L�����R�[�h��L�[�{�[�h�� LED �ɃG�R�[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ڂ</w:t>
      </w:r>
      <w:r>
        <w:rPr/>
        <w:t>� ����</w:t>
      </w:r>
      <w:r>
        <w:rPr/>
        <w:t>+���[�}��+�R�[�h��� 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[�{�[�h�̃R�l�N�^��q�����</w:t>
      </w:r>
      <w:r>
        <w:rPr/>
        <w:t>ꍇ�</w:t>
      </w:r>
      <w:r>
        <w:rPr/>
        <w:t>Ɠ����ł��B�������A�R�l�N�^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ɖ</w:t>
      </w:r>
      <w:r>
        <w:rPr>
          <w:rtl w:val="true"/>
        </w:rPr>
        <w:t>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j{0|[1]} (Joy stick)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j[1] ��w�</w:t>
      </w:r>
      <w:r>
        <w:rPr/>
        <w:t>肷��</w:t>
      </w:r>
      <w:r>
        <w:rPr/>
        <w:t>ƁA�W���C�X�e�B�b�N�̑���� IOCS ���x���Ń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�`�t�@�C���œ�Ɏw�</w:t>
      </w:r>
      <w:r>
        <w:rPr/>
        <w:t>肵�</w:t>
      </w:r>
      <w:r>
        <w:rPr/>
        <w:t>Ȃ���΁A���̂</w:t>
      </w:r>
      <w:r>
        <w:rPr/>
        <w:t>悤�</w:t>
      </w:r>
      <w:r>
        <w:rPr/>
        <w:t>Ɋ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C�X�e�B�b�N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L�[�̂W�i���j�A�Q�i���j�A�S�i���j�A�U�i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i�{�^���`�j�A�w�i�{�^���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C�X�e�B�b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Ή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Ƒ���̑Ή��́A����`�R�}���h &amp;joy1 ����� &amp;joy2 �ŕύX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&amp;joy1�A&amp;joy2 �ɂ��ẮA����`�R�}���h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l{0|[1]} (Led)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l[1] ��w�</w:t>
      </w:r>
      <w:r>
        <w:rPr/>
        <w:t>肷��</w:t>
      </w:r>
      <w:r>
        <w:rPr/>
        <w:t>ƁA�L�[�ɕt���Ă��� LED �̓��ւ�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ED �t���̃L�[����ւ���</w:t>
      </w:r>
      <w:r>
        <w:rPr/>
        <w:t>ꍇ�</w:t>
      </w:r>
      <w:r>
        <w:rPr/>
        <w:t>A��͂����ւ��Ă�A���̏</w:t>
      </w:r>
      <w:r>
        <w:rPr/>
        <w:t xml:space="preserve">ꏊ�� </w:t>
      </w:r>
      <w:r>
        <w:rPr/>
        <w:t>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Ă���̂ł͕s�ւł��B�����ŁAKeyWitch �ł� IOCS ���x����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ւ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��AX680x0 Compact �̃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ɂ��� NUM �L�[�� LED �͓��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ED �̓��ւ��͊���`�R�}���h &amp;led 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&amp;led 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�`�R�}���h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m{0|[1]} (Meta)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m[1] ��w�</w:t>
      </w:r>
      <w:r>
        <w:rPr/>
        <w:t>肷��</w:t>
      </w:r>
      <w:r>
        <w:rPr/>
        <w:t>ƁA���^�L�[�̒�`���L��ɂȂ�</w:t>
      </w:r>
      <w:r>
        <w:rPr>
          <w:rtl w:val="true"/>
        </w:rPr>
        <w:t>܂</w:t>
      </w:r>
      <w:r>
        <w:rPr/>
        <w:t>��</w:t>
      </w:r>
      <w:r>
        <w:rPr/>
        <w:t>B�Ⴆ�΁AXF3+A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-A �ɕϊ�����Ƃ�������Ƃ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L�[�͊���`�R�}���h &amp;meta 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&amp;meta �ɂ��Ă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R�}���h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X-Window �̃R���\�[���ł̓��^�L�[�� ESC �R�[�h��</w:t>
      </w:r>
      <w:r>
        <w:rPr/>
        <w:t>蓖�</w:t>
      </w:r>
      <w:r>
        <w:rPr/>
        <w:t>Ă�ƃ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̋@�\���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R���\�[����œ��</w:t>
      </w:r>
      <w:r>
        <w:rPr/>
        <w:t>삵�</w:t>
      </w:r>
      <w:r>
        <w:rPr/>
        <w:t>Ă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SC ��</w:t>
      </w:r>
      <w:r>
        <w:rPr/>
        <w:t>蓖�</w:t>
      </w:r>
      <w:r>
        <w:rPr/>
        <w:t>Ă����^�L�[�͎g���</w:t>
      </w:r>
      <w:r>
        <w:rPr>
          <w:rtl w:val="true"/>
        </w:rPr>
        <w:t>܂</w:t>
      </w:r>
      <w:r>
        <w:rPr/>
        <w:t>���</w:t>
      </w:r>
      <w:r>
        <w:rPr/>
        <w:t>B����`�R�}���h &amp;prefix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n{0|[1]} (Not repeat)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n[1] ��w�</w:t>
      </w:r>
      <w:r>
        <w:rPr/>
        <w:t>肷��</w:t>
      </w:r>
      <w:r>
        <w:rPr/>
        <w:t>ƁA���̃L�[�̃��s�[�g���֎~����</w:t>
      </w:r>
      <w:r>
        <w:rPr>
          <w:rtl w:val="true"/>
        </w:rPr>
        <w:t>܂</w:t>
      </w:r>
      <w:r>
        <w:rPr/>
        <w:t>��</w:t>
      </w:r>
      <w:r>
        <w:rPr/>
        <w:t>B�Ⴆ�΁A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�����Ă��</w:t>
      </w:r>
      <w:r>
        <w:rPr/>
        <w:t>邾���</w:t>
      </w:r>
      <w:r>
        <w:rPr/>
        <w:t>ŃL�[�f�[�^�o�b�t�@����t�ɂȂ�</w:t>
      </w:r>
      <w:r>
        <w:rPr/>
        <w:t>悤�</w:t>
      </w:r>
      <w:r>
        <w:rPr/>
        <w:t>Ȃ��Ƃ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�`�t�@�C���œ�Ɏw�</w:t>
      </w:r>
      <w:r>
        <w:rPr/>
        <w:t>肵�</w:t>
      </w:r>
      <w:r>
        <w:rPr/>
        <w:t>Ȃ���΁A���̃L�[�����s�[�g�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</w:t>
        <w:tab/>
        <w:t>CTRL</w:t>
        <w:tab/>
        <w:t>OPT.1</w:t>
        <w:tab/>
        <w:t>OPT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[�g��֎~����L�[�́A����`�R�}���h &amp;repeat 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repeat �ɂ��ẮA����`�R�}���h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p{0|[1]} (Program)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p[1] ��w�</w:t>
      </w:r>
      <w:r>
        <w:rPr/>
        <w:t>肷��</w:t>
      </w:r>
      <w:r>
        <w:rPr/>
        <w:t>ƁA�v���O���������Ɋ</w:t>
      </w:r>
      <w:r>
        <w:rPr>
          <w:rtl w:val="true"/>
        </w:rPr>
        <w:t>܂</w:t>
      </w:r>
      <w:r>
        <w:rPr/>
        <w:t>񂾃��</w:t>
      </w:r>
      <w:r>
        <w:rPr/>
        <w:t>[��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ƂɈ</w:t>
      </w:r>
      <w:r>
        <w:rPr>
          <w:rtl w:val="true"/>
        </w:rPr>
        <w:t>ق</w:t>
      </w:r>
      <w:r>
        <w:rPr/>
        <w:t>Ȃ�L�[�z�u�⃁�^�L�[��g�������</w:t>
      </w:r>
      <w:r>
        <w:rPr/>
        <w:t>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́A����`�R�}���h &amp;prog �Œ�`���</w:t>
      </w:r>
      <w:r>
        <w:rPr>
          <w:rtl w:val="true"/>
        </w:rPr>
        <w:t>܂</w:t>
      </w:r>
      <w:r>
        <w:rPr/>
        <w:t>��</w:t>
      </w:r>
      <w:r>
        <w:rPr/>
        <w:t>B����`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уv���O������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r (Release)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r �́A�����ɑ��̃X�C�b�`��w�</w:t>
      </w:r>
      <w:r>
        <w:rPr/>
        <w:t>肵�</w:t>
      </w:r>
      <w:r>
        <w:rPr/>
        <w:t>Ȃ���΁A�@�\����я</w:t>
      </w:r>
      <w:r>
        <w:rPr/>
        <w:t>풓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̃X�C�b�`��w�</w:t>
      </w:r>
      <w:r>
        <w:rPr/>
        <w:t>肵���ꍇ�́</w:t>
      </w:r>
      <w:r>
        <w:rPr/>
        <w:t>A������Ԃ���</w:t>
      </w:r>
      <w:r>
        <w:rPr>
          <w:rtl w:val="true"/>
        </w:rPr>
        <w:t>ݒ</w:t>
      </w:r>
      <w:r>
        <w:rPr/>
        <w:t>肵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풓������ꍇ�͂��</w:t>
      </w:r>
      <w:r>
        <w:rPr/>
        <w:t>ׂ</w:t>
      </w:r>
      <w:r>
        <w:rPr/>
        <w:t>Ẵx�N�^����������A��������� ASK68K �Ƀ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Ă�����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yWitch ���f�o�C�X�h���C�o�Ƃ��đg�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  <w:r>
        <w:rPr/>
        <w:t>ꍇ�́</w:t>
      </w:r>
      <w:r>
        <w:rPr/>
        <w:t>A�</w:t>
      </w:r>
      <w:r>
        <w:rPr/>
        <w:t>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yWitch ���ύX�����x�N�^���ʂ̃v���O�����ɂ��ĕύX����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ASK68K �Ƀp�b�`��Ă��������ω����Ă���</w:t>
      </w:r>
      <w:r>
        <w:rPr/>
        <w:t>ꍇ�́</w:t>
      </w:r>
      <w:r>
        <w:rPr/>
        <w:t>A�</w:t>
      </w:r>
      <w:r>
        <w:rPr/>
        <w:t>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���A�x�N�^���ύX����Ă��Ă�A���</w:t>
      </w:r>
      <w:r>
        <w:rPr/>
        <w:t xml:space="preserve">ꂪ </w:t>
      </w:r>
      <w:r>
        <w:rPr/>
        <w:t>ROM ��w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�x�����b�Z�[�W��\��������ŏ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SX-Window �̃R���\�[���� ��Emacs �̃V�F���E�B���h�E�ȂǂŁAKeyWi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풓����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s{0|[1]} (Stop repeat)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s[1] ��w�</w:t>
      </w:r>
      <w:r>
        <w:rPr/>
        <w:t>肷��</w:t>
      </w:r>
      <w:r>
        <w:rPr/>
        <w:t>ƁA���̃L�[�</w:t>
      </w:r>
      <w:r>
        <w:rPr/>
        <w:t>𗣂����</w:t>
      </w:r>
      <w:r>
        <w:rPr/>
        <w:t>Ƃ��ɁA�����ɉ�����Ă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̃��s�[�g���~�</w:t>
      </w:r>
      <w:r>
        <w:rPr>
          <w:rtl w:val="true"/>
        </w:rPr>
        <w:t>܂�܂</w:t>
      </w:r>
      <w:r>
        <w:rPr/>
        <w:t>��</w:t>
      </w:r>
      <w:r>
        <w:rPr/>
        <w:t>B�Ⴆ�΁A���s�[�g�Ԋu���Z���</w:t>
      </w:r>
      <w:r>
        <w:rPr>
          <w:rtl w:val="true"/>
        </w:rPr>
        <w:t>ݒ</w:t>
      </w:r>
      <w:r>
        <w:rPr/>
        <w:t>肳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H �ŕ�������������</w:t>
      </w:r>
      <w:r>
        <w:rPr/>
        <w:t xml:space="preserve">ꍇ�� </w:t>
      </w:r>
      <w:r>
        <w:rPr/>
        <w:t>CTRL �� H �����u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h ����͂���Ă��</w:t>
      </w:r>
      <w:r>
        <w:rPr>
          <w:rtl w:val="true"/>
        </w:rPr>
        <w:t>܂</w:t>
      </w:r>
      <w:r>
        <w:rPr/>
        <w:t>��</w:t>
      </w:r>
      <w:r>
        <w:rPr/>
        <w:t>Ǐ��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X�C�b�` -n[1] �Ɠ����Ɏw�</w:t>
      </w:r>
      <w:r>
        <w:rPr/>
        <w:t>肵�</w:t>
      </w:r>
      <w:r>
        <w:rPr/>
        <w:t>Ȃ���Ζ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�`�t�@�C���œ�Ɏw�</w:t>
      </w:r>
      <w:r>
        <w:rPr/>
        <w:t>肵�</w:t>
      </w:r>
      <w:r>
        <w:rPr/>
        <w:t>Ȃ���΁A���̃L�[�</w:t>
      </w:r>
      <w:r>
        <w:rPr/>
        <w:t>𗣂����</w:t>
      </w:r>
      <w:r>
        <w:rPr/>
        <w:t>Ƃ��ɓ�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ʂ̃L�[�̃��s�[�g���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</w:t>
        <w:tab/>
        <w:t>CTRL</w:t>
        <w:tab/>
        <w:t>OPT.1</w:t>
        <w:tab/>
        <w:t>OPT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��Ƀ��s�[�g��~�</w:t>
      </w:r>
      <w:r>
        <w:rPr>
          <w:rtl w:val="true"/>
        </w:rPr>
        <w:t>߂</w:t>
      </w:r>
      <w:r>
        <w:rPr/>
        <w:t>�</w:t>
      </w:r>
      <w:r>
        <w:rPr/>
        <w:t>L�[�́A����`�R�}���h &amp;stop �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&amp;stop �ɂ��ẮA����`�R�}���h &amp;stop 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t{0|[1]} (Tv-control)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t[1] ��w�</w:t>
      </w:r>
      <w:r>
        <w:rPr/>
        <w:t>肷��</w:t>
      </w:r>
      <w:r>
        <w:rPr/>
        <w:t>ƁA�e���r�R���g���[���Ɏg���g�</w:t>
      </w:r>
      <w:r>
        <w:rPr>
          <w:rtl w:val="true"/>
        </w:rPr>
        <w:t>ݍ</w:t>
      </w:r>
      <w:r>
        <w:rPr/>
        <w:t>��</w:t>
      </w:r>
      <w:r>
        <w:rPr/>
        <w:t>킹�̃</w:t>
      </w:r>
      <w:r>
        <w:rPr/>
        <w:t>L�[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V�����Ŏ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SX-Window �̃V���[�y���Ȃǂ� SHIFT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L�[ �Ɋ��</w:t>
      </w:r>
      <w:r>
        <w:rPr/>
        <w:t>蓖�</w:t>
      </w:r>
      <w:r>
        <w:rPr/>
        <w:t>Ă��@�\��g�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̃</w:t>
      </w:r>
      <w:r>
        <w:rPr/>
        <w:t>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w�</w:t>
      </w:r>
      <w:r>
        <w:rPr/>
        <w:t>肷��</w:t>
      </w:r>
      <w:r>
        <w:rPr/>
        <w:t>ƁASHIFT+�J�[�\���L�[ �Ȃǂ̃L�[�{�[�h�ł̃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R���g���[�����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x{0|[1]} (eXchange)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x[1] ��w�</w:t>
      </w:r>
      <w:r>
        <w:rPr/>
        <w:t>肷��</w:t>
      </w:r>
      <w:r>
        <w:rPr/>
        <w:t>ƁA�X�L�����R�[�h���x���ł̃L�[�z�u�̃J�X�^�}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���`�R�}���h &amp;code�A&amp;assign�A&amp;prefix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suffix �̎w�</w:t>
      </w:r>
      <w:r>
        <w:rPr/>
        <w:t>肪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.2 �� �g���@�\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̃R�l�N�^��q���������Ƃ��A���s�[�g�Ԋu�Ȃǂ�Đ</w:t>
      </w:r>
      <w:r>
        <w:rPr>
          <w:rtl w:val="true"/>
        </w:rPr>
        <w:t>ݒ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</w:t>
      </w:r>
      <w:r>
        <w:rPr>
          <w:rtl w:val="true"/>
        </w:rPr>
        <w:t>ڑ</w:t>
      </w:r>
      <w:r>
        <w:rPr/>
        <w:t>����</w:t>
      </w:r>
      <w:r>
        <w:rPr/>
        <w:t>ꂽ�</w:t>
      </w:r>
      <w:r>
        <w:rPr/>
        <w:t>L�[�{�[�h�� X680x0 Compact �̃L�[�{�[�h���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Ƀ`�F�b�N���Č��͂̉��ɕK�v�ȃL�[�}�g���N�X��I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 ���� �L�[�����������ƁA�g�</w:t>
      </w:r>
      <w:r>
        <w:rPr>
          <w:rtl w:val="true"/>
        </w:rPr>
        <w:t>ݍ</w:t>
      </w:r>
      <w:r>
        <w:rPr/>
        <w:t>��݂𒆎</w:t>
      </w:r>
      <w:r>
        <w:rPr/>
        <w:t>~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S �� ����`�t�@�C��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͊����`���</w:t>
      </w:r>
      <w:r>
        <w:rPr/>
        <w:t>邽�</w:t>
      </w:r>
      <w:r>
        <w:rPr>
          <w:rtl w:val="true"/>
        </w:rPr>
        <w:t>߂</w:t>
      </w:r>
      <w:r>
        <w:rPr/>
        <w:t>Ɋ���`�R�}���h����A�˂��t�@�C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�`�t�@�C���ł��BKeyWitch �̃p�����[�^�Ɋ���`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L�q����ƁAKeyWitch �������̃t�@�C����O���</w:t>
      </w:r>
      <w:r>
        <w:rPr/>
        <w:t>珇�</w:t>
      </w:r>
      <w:r>
        <w:rPr/>
        <w:t>ɓǂ</w:t>
      </w:r>
      <w:r>
        <w:rPr>
          <w:rtl w:val="true"/>
        </w:rPr>
        <w:t>ݍ</w:t>
      </w:r>
      <w:r>
        <w:rPr/>
        <w:t>���</w:t>
      </w:r>
      <w:r>
        <w:rPr/>
        <w:t>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[�z�u�Ȃǂ�w�</w:t>
      </w:r>
      <w:r>
        <w:rPr/>
        <w:t>肳�ꂽ�</w:t>
      </w:r>
      <w:r>
        <w:rPr/>
        <w:t>ʂ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�`�t�@�C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u���Ă����p�X��A���ϐ� KEYWITCH �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�΁A�R�}���h���C���Ɋ���`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�Ƃ��Ƀp�X��ȗ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ɏ</w:t>
      </w:r>
      <w:r>
        <w:rPr/>
        <w:t>풓���</w:t>
      </w:r>
      <w:r>
        <w:rPr/>
        <w:t>Ă����Ԃł́A����ǉ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�</w:t>
      </w:r>
      <w:r>
        <w:rPr>
          <w:rtl w:val="true"/>
        </w:rPr>
        <w:t>ݒ</w:t>
      </w:r>
      <w:r>
        <w:rPr/>
        <w:t>肵�����ꍇ�́</w:t>
      </w:r>
      <w:r>
        <w:rPr/>
        <w:t>A����`�t�@�C�����Ƌ��ɃX�C�b�` -r 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.1 �� �L���̐�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�`�t�@�C���̒��Ŏg�����ʂȋL���́A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</w:t>
        <w:tab/>
        <w:t>���� " �</w:t>
      </w:r>
      <w:r>
        <w:rPr>
          <w:rtl w:val="true"/>
        </w:rPr>
        <w:t>܂</w:t>
      </w:r>
      <w:r>
        <w:rPr/>
        <w:t>ŁA�L�����ʂɉ�</w:t>
      </w:r>
      <w:r>
        <w:rPr>
          <w:rtl w:val="true"/>
        </w:rPr>
        <w:t>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>��s�</w:t>
      </w:r>
      <w:r>
        <w:rPr>
          <w:rtl w:val="true"/>
        </w:rPr>
        <w:t>܂</w:t>
      </w:r>
      <w:r>
        <w:rPr/>
        <w:t>Œ��</w:t>
      </w:r>
      <w:r>
        <w:rPr>
          <w:rtl w:val="true"/>
        </w:rPr>
        <w:t>߂</w:t>
      </w:r>
      <w:r>
        <w:rPr/>
        <w:t>ƌ��Ȃ��Ė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xx</w:t>
        <w:tab/>
        <w:t>16 �i���Q���� xx �ƂȂ</w:t>
      </w:r>
      <w:r>
        <w:rPr/>
        <w:t>镶����</w:t>
      </w:r>
      <w:r>
        <w:rPr/>
        <w:t>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</w:t>
        <w:tab/>
        <w:t>�R���g���[���R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�� $40 �� eor ���������ŁA^@ �� $00�A^? �� $7F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"</w:t>
        <w:tab/>
        <w:t>" �L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%</w:t>
        <w:tab/>
        <w:t>% �L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$</w:t>
        <w:tab/>
        <w:t>$ �L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^</w:t>
        <w:tab/>
        <w:t>^ �L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</w:t>
        <w:tab/>
        <w:t>\ �L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��s</w:t>
        <w:tab/>
        <w:t>�R�}���h��̍s�Ɍ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 $0A �</w:t>
      </w:r>
      <w:r>
        <w:rPr>
          <w:rtl w:val="true"/>
        </w:rPr>
        <w:t xml:space="preserve">܂��� </w:t>
      </w:r>
      <w:r>
        <w:rPr>
          <w:rtl w:val="true"/>
        </w:rPr>
        <w:t>$</w:t>
      </w:r>
      <w:r>
        <w:rPr/>
        <w:t>0</w:t>
      </w:r>
      <w:r>
        <w:rPr/>
        <w:t>D$0A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.2 �� �L�[�R�[�h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R�[�h�͂��</w:t>
      </w:r>
      <w:r>
        <w:rPr/>
        <w:t>ꂼ��̃</w:t>
      </w:r>
      <w:r>
        <w:rPr/>
        <w:t xml:space="preserve">L�[�ɌŗL�̔ԍ��ŁA����`�t�@�C���̒��ł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�i���Q���ŏ����</w:t>
      </w:r>
      <w:r>
        <w:rPr>
          <w:rtl w:val="true"/>
        </w:rPr>
        <w:t>܂</w:t>
      </w:r>
      <w:r>
        <w:rPr/>
        <w:t>��</w:t>
      </w:r>
      <w:r>
        <w:rPr/>
        <w:t>B����́AIOCS _B_KEYINP �̌��ʂ̏�ʃo�C�g�ŕ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L�����R�[�h�ɁA�V�t�g�L�[�Ȃǂ̃R�[�h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ɁA�L�[�ƃX�L�����R�[�h�̑Ή���}�����</w:t>
      </w:r>
      <w:r>
        <w:rPr>
          <w:rtl w:val="true"/>
        </w:rPr>
        <w:t>܂</w:t>
      </w:r>
      <w:r>
        <w:rPr/>
        <w:t>��</w:t>
      </w:r>
      <w:r>
        <w:rPr/>
        <w:t>B�L�[�̗����̉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 16 �i�����A�X�L�����R�[�h�ł��B�����̓L�[�{�[�h�ƌ���</w:t>
      </w:r>
      <w:r>
        <w:rPr/>
        <w:t>ׂ</w:t>
      </w:r>
      <w:r>
        <w:rPr/>
        <w:t>ĉ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���`�Ɏg�����[���ł́A�����̃L�[�͉�����Ă���Ƃ� 1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Ƃ� 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X�L�����R�[�h (X680x0 Compact �ȊO)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  CP    F1 F2 F3 F4 F5    F6 F7 F8 F9 F0    �� �� �R  CA �L �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62    63 64 65 66 67    68 69 6A 6B 6C    5A 5B 5C  5D 52 53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 1! 2" 3# 4$ 5% 6&amp; 7' 8( 9) 0  -= ^~ \| BS  HM IN DL  CL /  *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02 03 04 05 06 07 08 09 0A 0B 0C 0D 0E 0F  36 5E 37  3F 40 41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  Q  W  E  R  T  Y  U  I  O  P  @` [{       RU RD UN  7  8  9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11 12 13 14 15 16 17 18 19 1A 1B 1C       38 39 3A  43 44 45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  A  S  D  F  G  H  J  K  L  ;+ :* ]}  1D            4  5  6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  1E 1F 20 21 22 23 24 25 26 27 28 29         ��     47 48 49 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 </w:t>
      </w:r>
      <w:r>
        <w:rPr/>
        <w:t>3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   Z  X  C  V  B  N  M  ,&lt; .&gt; /? _    SH   3B �� 3D  1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  2A 2B 2C 2D 2E 2F 30 31 32 33 34   70      3E     4B 4C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X1  X2      SP      X3  X4  X5  �S      O1  O2   0  ,  . 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F  55  56      35      57  58  59  60      72  73   4F 50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X�L�����R�[�h (X680x0 Compact NUM OFF)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  CP    F1 F2 F3 F4 F5    F6 F7 F8 F9 F0    �L �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  62    63 64 65 66 67    68 69 6A 6B 6C    52 53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�S ��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 1! 2" 3# 4$ 5% 6&amp; 7' 8( 9) 0  -= ^~ \| BS  60 5F 5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  Q  W  E  R  T  Y  U  I  O  P  @` [{       HM CL 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11 12 13 14 15 16 17 18 19 1A 1B 1C       36 3F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N  A  S  D  F  G  H  J  K  L  ;+ :* ]}  1D  NU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  1E 1F 20 21 22 23 24 25 26 27 28 29      74 5E 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   Z  X  C  V  B  N  M  ,&lt; .&gt; /? _    SH   RU ��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   2A 2B 2C 2D 2E 2F 30 31 32 33 34   70   38 3C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1 CA X1  X2     SP     X3 X4 X5 �� �� O2  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2 5D 55  56     35     57 58 59 5B 5A 73   3B 3E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X�L�����R�[�h (X680x0 Compact NUM ON)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  CP    F1 F2 F3 F4 F5    F6 F7 F8 F9 F0    �L �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  62    63 64 65 66 67    68 69 6A 6B 6C    52 53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�S ��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 1! 2" 3# 4$ 5% 6&amp; 7  8  9  /  *  ^~ \| BS  60 5F 5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02 03 04 05 06 07 43 44 45 40 41 0D 0E 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  Q  W  E  R  T  Y  4  5  6  -  @` [{       HM CL 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11 12 13 14 15 16 47 48 49 42 1B 1C       36 3F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N  A  S  D  F  G  H  1  2  3  +  :* ]}  1D  NU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  1E 1F 20 21 22 23 4B 4C 4D 46 28 29      74 5E 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   Z  X  C  V  B  N  0  ,  .  =  EN   SH   RU ��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   2A 2B 2C 2D 2E 2F 4F 50 51 4A 4E   70   38 3C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1 CA X1  X2     SP     X3 X4 X5 �� �� O2  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2 5D 55  56     35     57 58 59 5B 5A 73   3B 3E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V�t�g�L�[�Ȃǂ̃L�[�R�[�h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X�L�����R�[�h�� 01�`63,70�`74 �����ł����A�L�[�R�[�h�ł� 80�`8B,8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�g�����</w:t>
      </w:r>
      <w:r>
        <w:rPr/>
        <w:t>ꂽ�</w:t>
      </w:r>
      <w:r>
        <w:rPr/>
        <w:t>R�[�h�͂��</w:t>
      </w:r>
      <w:r>
        <w:rPr/>
        <w:t>ꂼ�ꎟ�̈</w:t>
      </w:r>
      <w:r>
        <w:rPr/>
        <w:t>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R�[�h 80�`86,8F �́A���L�̃L�[�ɕt���Ă��� LED �̏�Ԃ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ł́A�_�����Ă���� 1�A������Ă���� 0 �ł��B�������A8F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x0 Compact �̃L�[�{�[�h��g�p���Ă���</w:t>
      </w:r>
      <w:r>
        <w:rPr/>
        <w:t>ꍇ�</w:t>
      </w:r>
      <w:r>
        <w:rPr/>
        <w:t>łȂ���Ώ�� 0 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80 �� 81 �������� 1 �ɂȂ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</w:t>
        <w:tab/>
        <w:t>��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</w:t>
        <w:tab/>
        <w:t>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3</w:t>
        <w:tab/>
        <w:t>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4</w:t>
        <w:tab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5</w:t>
        <w:tab/>
        <w:t>�Ђ</w:t>
      </w:r>
      <w:r>
        <w:rPr/>
        <w:t>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6</w:t>
        <w:tab/>
        <w:t>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F</w:t>
        <w:tab/>
        <w:t>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SHIFT+CTRL+OPT.1 �� NUM �L�[�� LED �</w:t>
      </w:r>
      <w:r>
        <w:rPr/>
        <w:t>𑀍</w:t>
      </w:r>
      <w:r>
        <w:rPr/>
        <w:t>삵���ꍇ�</w:t>
      </w:r>
      <w:r>
        <w:rPr/>
        <w:t>A8F �ł̓`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R�[�h 87 �� SRAM �̃L�[�z�u�̐</w:t>
      </w:r>
      <w:r>
        <w:rPr>
          <w:rtl w:val="true"/>
        </w:rPr>
        <w:t>ݒ</w:t>
      </w:r>
      <w:r>
        <w:rPr/>
        <w:t>�</w:t>
      </w:r>
      <w:r>
        <w:rPr/>
        <w:t>ł��B���[���ł́A�� JIS 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 xml:space="preserve">ꍇ�� </w:t>
      </w:r>
      <w:r>
        <w:rPr/>
        <w:t>0�A�������������̏</w:t>
      </w:r>
      <w:r>
        <w:rPr/>
        <w:t xml:space="preserve">ꍇ�� </w:t>
      </w:r>
      <w:r>
        <w:rPr/>
        <w:t>1 �ł��B���̃r�b�g�̓L�[��͂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R�[�h 88�`8B �́A���L�̃V�t�g�L�[�̏�Ԃ�\���</w:t>
      </w:r>
      <w:r>
        <w:rPr>
          <w:rtl w:val="true"/>
        </w:rPr>
        <w:t>܂</w:t>
      </w:r>
      <w:r>
        <w:rPr/>
        <w:t>��</w:t>
      </w:r>
      <w:r>
        <w:rPr/>
        <w:t>B���[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� 1�A������Ă���� 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8</w:t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</w:t>
        <w:tab/>
        <w:t>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A</w:t>
        <w:tab/>
        <w:t>OPT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B</w:t>
        <w:tab/>
        <w:t>OPT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.3 �� �L�[�l�[��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l�[���Ƃ́A�L�[�R�[�h�̑���ɃL�[�z�u�̕ύX�⃋�[���̋L�q�Ɏ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�P��ł��B�L�[�R�[�h�� 16 �i���ŋL�q���</w:t>
      </w:r>
      <w:r>
        <w:rPr/>
        <w:t>邽�</w:t>
      </w:r>
      <w:r>
        <w:rPr>
          <w:rtl w:val="true"/>
        </w:rPr>
        <w:t>ߕ</w:t>
      </w:r>
      <w:r>
        <w:rPr/>
        <w:t>���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L�[�l�[�����`���ăL�[�R�[�h�̑���Ɏg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l�[���͂��</w:t>
      </w:r>
      <w:r>
        <w:rPr/>
        <w:t>炩���</w:t>
      </w:r>
      <w:r>
        <w:rPr>
          <w:rtl w:val="true"/>
        </w:rPr>
        <w:t>ߒ</w:t>
      </w:r>
      <w:r>
        <w:rPr/>
        <w:t>�</w:t>
      </w:r>
      <w:r>
        <w:rPr/>
        <w:t>`����Ă��</w:t>
      </w:r>
      <w:r>
        <w:rPr>
          <w:rtl w:val="true"/>
        </w:rPr>
        <w:t>܂</w:t>
      </w:r>
      <w:r>
        <w:rPr/>
        <w:t>���</w:t>
      </w:r>
      <w:r>
        <w:rPr/>
        <w:t>B�L�[�l�[�����`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�`�R�}���h &amp;name ��g���</w:t>
      </w:r>
      <w:r>
        <w:rPr>
          <w:rtl w:val="true"/>
        </w:rPr>
        <w:t>܂</w:t>
      </w:r>
      <w:r>
        <w:rPr/>
        <w:t>��</w:t>
      </w:r>
      <w:r>
        <w:rPr/>
        <w:t>B&amp;name �ɂ��ẮA����`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�`�����L�[�l�[���͂��̌�ɓǂ</w:t>
      </w:r>
      <w:r>
        <w:rPr>
          <w:rtl w:val="true"/>
        </w:rPr>
        <w:t>ݍ��܂</w:t>
      </w:r>
      <w:r>
        <w:rPr/>
        <w:t>�</w:t>
      </w:r>
      <w:r>
        <w:rPr/>
        <w:t>邷�</w:t>
      </w:r>
      <w:r>
        <w:rPr/>
        <w:t>ׂ</w:t>
      </w:r>
      <w:r>
        <w:rPr/>
        <w:t>Ă̊��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B�Ȃ��A�P�̃L�[�R�[�h�ɂQ�ȏ�̃L�[�l�[����</w:t>
      </w:r>
      <w:r>
        <w:rPr/>
        <w:t>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̋t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.4 �� �v���O������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́A��s�t�@�C���̃t�@�C��������p�X�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܏</w:t>
      </w:r>
      <w:r>
        <w:rPr/>
        <w:t>�������̂</w:t>
      </w:r>
      <w:r>
        <w:rPr/>
        <w:t>ł��B����`�R�}���h &amp;prog �ɂ��Ē�`���A���[���Ƀ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̏��w�</w:t>
      </w:r>
      <w:r>
        <w:rPr/>
        <w:t>肷��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&amp;prog �ɂ��ẮA����`�R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.5 �� ���[��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�`�t�@�C���̒��ŁA���w�</w:t>
      </w:r>
      <w:r>
        <w:rPr/>
        <w:t>肷�镔����</w:t>
      </w:r>
      <w:r>
        <w:rPr/>
        <w:t>[���ƌĂт</w:t>
      </w:r>
      <w:r>
        <w:rPr>
          <w:rtl w:val="true"/>
        </w:rPr>
        <w:t>܂</w:t>
      </w:r>
      <w:r>
        <w:rPr/>
        <w:t>��</w:t>
      </w:r>
      <w:r>
        <w:rPr/>
        <w:t>B�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ŁA�����̋@�\�Ɏ��̂</w:t>
      </w:r>
      <w:r>
        <w:rPr/>
        <w:t>悤�</w:t>
      </w:r>
      <w:r>
        <w:rPr/>
        <w:t>ȏ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a</w:t>
        <w:tab/>
        <w:t>����L�[��������Ă��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a'</w:t>
        <w:tab/>
        <w:t>����L�[�� LED ���_�����Ă��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b</w:t>
        <w:tab/>
        <w:t>����L�[��������Ă��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b'</w:t>
        <w:tab/>
        <w:t>����L�[�� LED ��������Ă��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c</w:t>
        <w:tab/>
        <w:t>����v���O�����̎�s���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c'</w:t>
        <w:tab/>
        <w:t>����^�X�N���A�N�e�B�u�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d</w:t>
        <w:tab/>
        <w:t>����v���O�����̎�s���ł���Ă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d'</w:t>
        <w:tab/>
        <w:t>����^�X�N���A�N�e�B�u�ł���Ă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̏��</w:t>
      </w:r>
      <w:r>
        <w:rPr/>
        <w:t>A���</w:t>
      </w:r>
      <w:r>
        <w:rPr/>
        <w:t>ꂼ�ꎟ�̂悤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a,a'</w:t>
        <w:tab/>
        <w:t>{�L�[�l�[��|�L�[�R�[�h}[=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b,b'</w:t>
        <w:tab/>
        <w:t>{�L�[�l�[��|�L�[�R�[�h}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c,c'</w:t>
        <w:tab/>
        <w:t>�v���O������[=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d,d'</w:t>
        <w:tab/>
        <w:t>�v���O������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̏�̒��ŁA�K�v�Ȃ�̂�K�v�Ȑ������X�y�[�X�ŋ�</w:t>
      </w:r>
      <w:r>
        <w:rPr/>
        <w:t>؂</w:t>
      </w:r>
      <w:r>
        <w:rPr/>
        <w:t>�</w:t>
      </w:r>
      <w:r>
        <w:rPr/>
        <w:t>Ă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��</w:t>
      </w:r>
      <w:r>
        <w:rPr/>
        <w:t>A���[���ł��B�����ŁA�L�[�l�[���� &amp;name �ŁA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prog �Œ�`�����P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��������</w:t>
      </w:r>
      <w:r>
        <w:rPr/>
        <w:t>邽�</w:t>
      </w:r>
      <w:r>
        <w:rPr>
          <w:rtl w:val="true"/>
        </w:rPr>
        <w:t>߂</w:t>
      </w:r>
      <w:r>
        <w:rPr/>
        <w:t>ɂ́A�� a,a',b,b',d,d' ���w�</w:t>
      </w:r>
      <w:r>
        <w:rPr/>
        <w:t>肳��</w:t>
      </w:r>
      <w:r>
        <w:rPr/>
        <w:t>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炪���</w:t>
      </w:r>
      <w:r>
        <w:rPr/>
        <w:t>ׂ</w:t>
      </w:r>
      <w:r>
        <w:rPr/>
        <w:t>ē����ɖ�������Ă��Ȃ���΂Ȃ</w:t>
      </w:r>
      <w:r>
        <w:rPr/>
        <w:t>炸�</w:t>
      </w:r>
      <w:r>
        <w:rPr/>
        <w:t>A�X�ɁA�� c,c'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͂��̒��̂P����������Ă��Ȃ���΂Ȃ�</w:t>
      </w:r>
      <w:r>
        <w:rPr>
          <w:rtl w:val="true"/>
        </w:rPr>
        <w:t>܂</w:t>
      </w:r>
      <w:r>
        <w:rPr/>
        <w:t>���</w:t>
      </w:r>
      <w:r>
        <w:rPr/>
        <w:t>B�Ȃ��A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񂾃��</w:t>
      </w:r>
      <w:r>
        <w:rPr/>
        <w:t>[���́A�X�C�b�` -p[1] ��w�</w:t>
      </w:r>
      <w:r>
        <w:rPr/>
        <w:t>肵�</w:t>
      </w:r>
      <w:r>
        <w:rPr/>
        <w:t>Ȃ���Ώ�ɖ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X-Window ��ł́A�X�^�[�g�A�b�v�����e�� SXKeyW.x ��o�^���Ă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e�B�u�ȃE�B���h�E��^�X�N�̃t�@�C�������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.6 �� ����`�R�}���h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�`�R�}���h�Ƃ́A����`�t�@�C���̒��Ŏw�</w:t>
      </w:r>
      <w:r>
        <w:rPr/>
        <w:t>肷��</w:t>
      </w:r>
      <w:r>
        <w:rPr/>
        <w:t>R�}���h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R�}���h�͍s�̐</w:t>
      </w:r>
      <w:r>
        <w:rPr/>
        <w:t>擪���珑���</w:t>
      </w:r>
      <w:r>
        <w:rPr/>
        <w:t>n�</w:t>
      </w:r>
      <w:r>
        <w:rPr>
          <w:rtl w:val="true"/>
        </w:rPr>
        <w:t>߁</w:t>
      </w:r>
      <w:r>
        <w:rPr/>
        <w:t>A���̌��ɋ󔒂ŋ�</w:t>
      </w:r>
      <w:r>
        <w:rPr/>
        <w:t>؂</w:t>
      </w:r>
      <w:r>
        <w:rPr/>
        <w:t>�</w:t>
      </w:r>
      <w:r>
        <w:rPr/>
        <w:t>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/>
        <w:t>ׁ</w:t>
      </w:r>
      <w:r>
        <w:rPr/>
        <w:t>A�s�̖���ŏI���</w:t>
      </w:r>
      <w:r>
        <w:rPr>
          <w:rtl w:val="true"/>
        </w:rPr>
        <w:t>܂</w:t>
      </w:r>
      <w:r>
        <w:rPr/>
        <w:t>��</w:t>
      </w:r>
      <w:r>
        <w:rPr/>
        <w:t>B�R�}���h�̐</w:t>
      </w:r>
      <w:r>
        <w:rPr/>
        <w:t xml:space="preserve">擪�̕����� </w:t>
      </w:r>
      <w:r>
        <w:rPr/>
        <w:t>&amp; �ł��B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Ƃ��āA���� 24 �̒P�</w:t>
      </w:r>
      <w:r>
        <w:rPr/>
        <w:t>ꂪ��</w:t>
      </w:r>
      <w:r>
        <w:rPr/>
        <w:t>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sk</w:t>
        <w:tab/>
        <w:t>&amp;assign</w:t>
        <w:tab/>
        <w:t>&amp;break</w:t>
        <w:tab/>
        <w:t>&amp;char</w:t>
        <w:tab/>
        <w:t>&amp;code</w:t>
        <w:tab/>
        <w:t>&amp;copy</w:t>
        <w:tab/>
        <w:t>&amp;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int</w:t>
        <w:tab/>
        <w:t>&amp;joy1</w:t>
        <w:tab/>
        <w:t>&amp;joy2</w:t>
        <w:tab/>
        <w:t>&amp;led</w:t>
        <w:tab/>
        <w:t>&amp;lock</w:t>
        <w:tab/>
        <w:t>&amp;meta</w:t>
        <w:tab/>
        <w:t>&amp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prefix</w:t>
        <w:tab/>
        <w:t>&amp;prog</w:t>
        <w:tab/>
        <w:t>&amp;repeat</w:t>
        <w:tab/>
        <w:t>&amp;reset</w:t>
        <w:tab/>
        <w:t>&amp;rule</w:t>
        <w:tab/>
        <w:t>&amp;sbreak</w:t>
        <w:tab/>
        <w:t>&amp;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uffix</w:t>
        <w:tab/>
        <w:t>&amp;target</w:t>
        <w:tab/>
        <w:t>&amp;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X�̃R�}���h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ask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ask �p�b�`�l�[��{=0|[=1]}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�������� ASK68K version 3.01/3.02 �ɂ��Ă�p�b�`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p�b�`�́A�X�C�b�` -a[1] ��w�</w:t>
      </w:r>
      <w:r>
        <w:rPr/>
        <w:t>肵���ꍇ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b�`�l�[���ɑ����� =0 ��w�</w:t>
      </w:r>
      <w:r>
        <w:rPr/>
        <w:t>肵���</w:t>
      </w:r>
      <w:r>
        <w:rPr/>
        <w:t>p�b�`�͖���ɂȂ�A=1 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肵���</w:t>
      </w:r>
      <w:r>
        <w:rPr/>
        <w:t>p�b�`�͗L��ɂȂ�</w:t>
      </w:r>
      <w:r>
        <w:rPr>
          <w:rtl w:val="true"/>
        </w:rPr>
        <w:t>܂</w:t>
      </w:r>
      <w:r>
        <w:rPr/>
        <w:t>��</w:t>
      </w:r>
      <w:r>
        <w:rPr/>
        <w:t>B=0 �</w:t>
      </w:r>
      <w:r>
        <w:rPr>
          <w:rtl w:val="true"/>
        </w:rPr>
        <w:t xml:space="preserve">܂��� </w:t>
      </w:r>
      <w:r>
        <w:rPr>
          <w:rtl w:val="true"/>
        </w:rPr>
        <w:t>=</w:t>
      </w:r>
      <w:r>
        <w:rPr/>
        <w:t>1</w:t>
      </w:r>
      <w:r>
        <w:rPr/>
        <w:t xml:space="preserve"> ��ȗ������</w:t>
      </w:r>
      <w:r>
        <w:rPr/>
        <w:t xml:space="preserve">ꍇ�� </w:t>
      </w:r>
      <w:r>
        <w:rPr/>
        <w:t>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Ȃ���A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</w:t>
      </w:r>
      <w:r>
        <w:rPr/>
        <w:t>Ȃ�����p�b�`�̗L���͕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b�`�l�[���ƃp�b�`�̓�e�ɂ��ẮA�p�b�`�l�[���̐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ask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ask auto ins led lock 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assig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assign {�L�[�l�[��|�X�L�����R�[�h}[={0|1}]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P�̃L�[��͂�ʂ̂O�ȏ�̃L�[��͂ɕϊ������@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rule �Ŏw�</w:t>
      </w:r>
      <w:r>
        <w:rPr/>
        <w:t>肵�����</w:t>
      </w:r>
      <w:r>
        <w:rPr/>
        <w:t>[������������Ă���Ƃ��A&amp;assign �̂P�Ԗ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[�^�̓�͂�Q�Ԗ</w:t>
      </w:r>
      <w:r>
        <w:rPr>
          <w:rtl w:val="true"/>
        </w:rPr>
        <w:t>ڈ</w:t>
      </w:r>
      <w:r>
        <w:rPr/>
        <w:t>ȍ~�̃p�����[�^�̓�͂ɕϊ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Ƃ��A��</w:t>
      </w:r>
      <w:r>
        <w:rPr>
          <w:rtl w:val="true"/>
        </w:rPr>
        <w:t>ۂ</w:t>
      </w:r>
      <w:r>
        <w:rPr/>
        <w:t>ɓ�͂��</w:t>
      </w:r>
      <w:r>
        <w:rPr/>
        <w:t>ꂽ�</w:t>
      </w:r>
      <w:r>
        <w:rPr/>
        <w:t>P�Ԗ</w:t>
      </w:r>
      <w:r>
        <w:rPr>
          <w:rtl w:val="true"/>
        </w:rPr>
        <w:t>ڂ̃</w:t>
      </w:r>
      <w:r>
        <w:rPr/>
        <w:t>L�[�̓�͂́A�����Q�Ԗ</w:t>
      </w:r>
      <w:r>
        <w:rPr>
          <w:rtl w:val="true"/>
        </w:rPr>
        <w:t>ڈ</w:t>
      </w:r>
      <w:r>
        <w:rPr/>
        <w:t>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L�q���Ȃ����A��͂���Ȃ�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ssign �̃p�����[�^�ɃX�L�����R�[�h�ȊO�̃L�[�R�[�h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́</w:t>
      </w:r>
      <w:r>
        <w:rPr/>
        <w:t>A�Ή�����L�[�̃X�L�����R�[�h�Ƃ��ĉ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ssign �ɂ��L�[��͂̕ϊ��́A�X�C�b�` -x[1] ��w�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  <w:tab/>
        <w:t>&amp;assign �ɂ��ĕϊ����</w:t>
      </w:r>
      <w:r>
        <w:rPr/>
        <w:t xml:space="preserve">ꂽ��̓�͂� </w:t>
      </w:r>
      <w:r>
        <w:rPr/>
        <w:t>IOCS ���x���ɔ��f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̔���ɂ́A�V�t�g�L�[�ȊO�A�ϊ������O�̓�͂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u���v�L�[��X�L�����R�[�h���x���� CTRL+P 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1A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3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9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assign �� CTRL=1 P=1 P=0 CTR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̕ϊ��͕����R�[�h���x���ł�ł��</w:t>
      </w:r>
      <w:r>
        <w:rPr>
          <w:rtl w:val="true"/>
        </w:rPr>
        <w:t>܂</w:t>
      </w:r>
      <w:r>
        <w:rPr/>
        <w:t>����</w:t>
      </w:r>
      <w:r>
        <w:rPr/>
        <w:t>A�X�L����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G�f�B�^�Ȃǂł������g�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ɂ́A�X�L���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x���ŕϊ����Ă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CTRL+XF3 �Łu���ȁv�L�[�� LED �� ON/OFF 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57 X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9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rule CTRL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assign XF3=1 ����=1 ����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SHIFT �L�[��g�O��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8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rule SHIFT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assign SHI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assign SHIFT=1 SHIF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break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break 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BREAK �L�[�̏����𔭐������</w:t>
      </w:r>
      <w:r>
        <w:rPr/>
        <w:t>郋�</w:t>
      </w:r>
      <w:r>
        <w:rPr/>
        <w:t>[�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v���O�����̏���</w:t>
      </w:r>
      <w:r>
        <w:rPr>
          <w:rtl w:val="true"/>
        </w:rPr>
        <w:t>ق</w:t>
      </w:r>
      <w:r>
        <w:rPr/>
        <w:t>Ȃ</w:t>
      </w:r>
      <w:r>
        <w:rPr/>
        <w:t>郋�</w:t>
      </w:r>
      <w:r>
        <w:rPr/>
        <w:t>[���Ɍ��āA�����̃��[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ł��</w:t>
      </w:r>
      <w:r>
        <w:rPr>
          <w:rtl w:val="true"/>
        </w:rPr>
        <w:t>܂</w:t>
      </w:r>
      <w:r>
        <w:rPr/>
        <w:t>��</w:t>
      </w:r>
      <w:r>
        <w:rPr/>
        <w:t>B�v���O�����̏���������[���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break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61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8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break BREAK=1 SHIF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char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char ������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&amp;rule �Ŏw�</w:t>
      </w:r>
      <w:r>
        <w:rPr/>
        <w:t>肵�����</w:t>
      </w:r>
      <w:r>
        <w:rPr/>
        <w:t>[������������Ă���</w:t>
      </w:r>
      <w:r>
        <w:rPr/>
        <w:t>ꍇ�́</w:t>
      </w:r>
      <w:r>
        <w:rPr/>
        <w:t>A�X�L����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ϊ��e�[�u�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p�����[�^�ɂ́A&amp;target �Ŏw�</w:t>
      </w:r>
      <w:r>
        <w:rPr/>
        <w:t>肵���</w:t>
      </w:r>
      <w:r>
        <w:rPr/>
        <w:t>X�L�����R�[�h�ɑΉ����</w:t>
      </w:r>
      <w:r>
        <w:rPr/>
        <w:t>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ɕ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har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ɂ��Ă͕t���̊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 KeyWitch.env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SHIFT ������� _ ���͂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34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9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rule ����=0 CTRL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target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char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cod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code �X�L�����R�[�h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&amp;rule �Ŏw�</w:t>
      </w:r>
      <w:r>
        <w:rPr/>
        <w:t>肵�����</w:t>
      </w:r>
      <w:r>
        <w:rPr/>
        <w:t>[������������Ă���</w:t>
      </w:r>
      <w:r>
        <w:rPr/>
        <w:t>ꍇ�́</w:t>
      </w:r>
      <w:r>
        <w:rPr/>
        <w:t>A�X�L����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L�����R�[�h�ϊ��e�[�u�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p�����[�^�ɂ́A&amp;target �Ŏw�</w:t>
      </w:r>
      <w:r>
        <w:rPr/>
        <w:t>肵���</w:t>
      </w:r>
      <w:r>
        <w:rPr/>
        <w:t>X�L�����R�[�h�ɑΉ�����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[�h��ɕ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ode �̃p�����[�^�ɃX�L�����R�[�h�ȊO�̃L�[�R�[�h��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́A�Ή�����L�[�̃X�L�����R�[�h�Ƃ��ĉ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ode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ɂ��Ă͕t���̊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 KeyWitch.env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ode �ɂ��L�[��͂̕ϊ��́A�X�C�b�` -x[1] ��w�</w:t>
      </w:r>
      <w:r>
        <w:rPr/>
        <w:t>肵�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copy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copy 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COPY �L�[�̏����𔭐������</w:t>
      </w:r>
      <w:r>
        <w:rPr/>
        <w:t>郋�</w:t>
      </w:r>
      <w:r>
        <w:rPr/>
        <w:t>[�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v���O�����̏���</w:t>
      </w:r>
      <w:r>
        <w:rPr>
          <w:rtl w:val="true"/>
        </w:rPr>
        <w:t>ق</w:t>
      </w:r>
      <w:r>
        <w:rPr/>
        <w:t>Ȃ</w:t>
      </w:r>
      <w:r>
        <w:rPr/>
        <w:t>郋�</w:t>
      </w:r>
      <w:r>
        <w:rPr/>
        <w:t>[���Ɍ��āA�����̃��[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ł��</w:t>
      </w:r>
      <w:r>
        <w:rPr>
          <w:rtl w:val="true"/>
        </w:rPr>
        <w:t>܂</w:t>
      </w:r>
      <w:r>
        <w:rPr/>
        <w:t>��</w:t>
      </w:r>
      <w:r>
        <w:rPr/>
        <w:t>B�v���O�����̏���������[���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&amp;copy �Ŏw�</w:t>
      </w:r>
      <w:r>
        <w:rPr/>
        <w:t>肵�����</w:t>
      </w:r>
      <w:r>
        <w:rPr/>
        <w:t>[���́A�L�[�̃��s�[�g�ɂ��ĘA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copy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62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copy COP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de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den 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d��� ON/OFF ���</w:t>
      </w:r>
      <w:r>
        <w:rPr/>
        <w:t>郋�</w:t>
      </w:r>
      <w:r>
        <w:rPr/>
        <w:t>[�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v���O�����̏���</w:t>
      </w:r>
      <w:r>
        <w:rPr>
          <w:rtl w:val="true"/>
        </w:rPr>
        <w:t>ق</w:t>
      </w:r>
      <w:r>
        <w:rPr/>
        <w:t>Ȃ</w:t>
      </w:r>
      <w:r>
        <w:rPr/>
        <w:t>郋�</w:t>
      </w:r>
      <w:r>
        <w:rPr/>
        <w:t>[���Ɍ��āA�����̃��[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ł��</w:t>
      </w:r>
      <w:r>
        <w:rPr>
          <w:rtl w:val="true"/>
        </w:rPr>
        <w:t>܂</w:t>
      </w:r>
      <w:r>
        <w:rPr/>
        <w:t>��</w:t>
      </w:r>
      <w:r>
        <w:rPr/>
        <w:t>B�v���O�����̏���������[���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den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A OPT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B OPT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den OPT.1=1 OPT.2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int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int 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�s���̃v���Z�X�</w:t>
      </w:r>
      <w:r>
        <w:rPr/>
        <w:t>𒆎</w:t>
      </w:r>
      <w:r>
        <w:rPr/>
        <w:t>~�����</w:t>
      </w:r>
      <w:r>
        <w:rPr/>
        <w:t>邽�</w:t>
      </w:r>
      <w:r>
        <w:rPr>
          <w:rtl w:val="true"/>
        </w:rPr>
        <w:t>߂̃��</w:t>
      </w:r>
      <w:r>
        <w:rPr>
          <w:rtl w:val="true"/>
        </w:rPr>
        <w:t>[�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L�[������Ƃ����[������������Ă���ƁA���̂</w:t>
      </w:r>
      <w:r>
        <w:rPr/>
        <w:t>悤�</w:t>
      </w:r>
      <w:r>
        <w:rPr/>
        <w:t>ȃ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 [] ��͒�~�����v���Z�X�̃X���b�h ID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v���O�����̒��f [00|COMMAND.X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~���`�� �Ď�s���q�� 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̏�Ԃł`����Ǝ�s���̃v���O��������I�Ɏ~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q����Ǝ�s��p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̏���</w:t>
      </w:r>
      <w:r>
        <w:rPr>
          <w:rtl w:val="true"/>
        </w:rPr>
        <w:t>ق</w:t>
      </w:r>
      <w:r>
        <w:rPr/>
        <w:t>Ȃ</w:t>
      </w:r>
      <w:r>
        <w:rPr/>
        <w:t>郋�</w:t>
      </w:r>
      <w:r>
        <w:rPr/>
        <w:t>[���Ɍ��āA�����̃��[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ł��</w:t>
      </w:r>
      <w:r>
        <w:rPr>
          <w:rtl w:val="true"/>
        </w:rPr>
        <w:t>܂</w:t>
      </w:r>
      <w:r>
        <w:rPr/>
        <w:t>��</w:t>
      </w:r>
      <w:r>
        <w:rPr/>
        <w:t>B�v���O�����̏���������[���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int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̃��[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int �Ŏw�</w:t>
      </w:r>
      <w:r>
        <w:rPr/>
        <w:t>肵�����</w:t>
      </w:r>
      <w:r>
        <w:rPr/>
        <w:t>[���́A�L�[�̃��s�[�g�ɂ��ĘA��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  <w:tab/>
        <w:t>�f�B�X�N�A�N�Z�X���̃v���O��������I�ɒ��~����̂͊</w:t>
      </w:r>
      <w:r>
        <w:rPr/>
        <w:t>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hid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hide �v���O������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�s����Ă���� KeyWitch �̋@�\��~�</w:t>
      </w:r>
      <w:r>
        <w:rPr>
          <w:rtl w:val="true"/>
        </w:rPr>
        <w:t>߂</w:t>
      </w:r>
      <w:r>
        <w:rPr/>
        <w:t>Ă����v���O��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hide �œo�^���</w:t>
      </w:r>
      <w:r>
        <w:rPr/>
        <w:t>ꂽ�</w:t>
      </w:r>
      <w:r>
        <w:rPr/>
        <w:t>v���O������ EXEC ����ƁAKeyWitch ���t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/>
        <w:t>邷�</w:t>
      </w:r>
      <w:r>
        <w:rPr/>
        <w:t>ׂ</w:t>
      </w:r>
      <w:r>
        <w:rPr/>
        <w:t>Ẵx�N�^�ɂ��āA�x�N�^�� KeyWitch ��w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Ό��̃A�h���X�ɖ</w:t>
      </w:r>
      <w:r>
        <w:rPr>
          <w:rtl w:val="true"/>
        </w:rPr>
        <w:t>߂</w:t>
      </w:r>
      <w:r>
        <w:rPr/>
        <w:t>��</w:t>
      </w:r>
      <w:r>
        <w:rPr/>
        <w:t>A�w���Ă��Ȃ���Ώ������[�`���̐</w:t>
      </w:r>
      <w:r>
        <w:rPr/>
        <w:t>擪�</w:t>
      </w:r>
      <w:r>
        <w:rPr/>
        <w:t>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`���ɃW�����v���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�</w:t>
      </w:r>
      <w:r>
        <w:rPr>
          <w:rtl w:val="true"/>
        </w:rPr>
        <w:t>܂</w:t>
      </w:r>
      <w:r>
        <w:rPr/>
        <w:t xml:space="preserve">��� </w:t>
      </w:r>
      <w:r>
        <w:rPr/>
        <w:t>EXIT2 ����ƁA�x�N�^�⏈���� KeyWitch �ɖ</w:t>
      </w:r>
      <w:r>
        <w:rPr>
          <w:rtl w:val="true"/>
        </w:rPr>
        <w:t>߂</w:t>
      </w:r>
      <w:r>
        <w:rPr/>
        <w:t>�</w:t>
      </w:r>
      <w:r>
        <w:rPr/>
        <w:t>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A�L�[��͂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joy1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joy1 �L�[�l�[��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W���C�X�e�B�b�N�P�̑���Ɏg���L�[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p�����[�^�ɂ́A����ɑΉ�����L�[��̏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��A���A�E�A�_�~�[�A�{�^���`�A�{�^���a�A�_�~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A�_�~�[�̕����ɂ́A�k���L�[�i00�j�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͂W���</w:t>
      </w:r>
      <w:r>
        <w:rPr/>
        <w:t>ׂ</w:t>
      </w:r>
      <w:r>
        <w:rPr/>
        <w:t>ď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C�X�e�B�b�N�̑���́A�X�C�b�` -j[1] ��w�</w:t>
      </w:r>
      <w:r>
        <w:rPr/>
        <w:t>肵���ꍇ�</w:t>
      </w:r>
      <w:r>
        <w:rPr/>
        <w:t>ɗ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joy1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00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44 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47 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49 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4C 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2A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2B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joy1 .8 .2 .4 .6 �Ȃ� Z X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joy2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joy2 �L�[�l�[��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W���C�X�e�B�b�N�Q�̑���Ɏg���L�[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p�����[�^�ɂ́A����ɑΉ�����L�[��̏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��A���A�E�A�_�~�[�A�{�^���`�A�{�^���a�A�_�~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A�_�~�[�̕����ɂ́A�k���L�[�i00�j�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W���</w:t>
      </w:r>
      <w:r>
        <w:rPr/>
        <w:t>ׂ</w:t>
      </w:r>
      <w:r>
        <w:rPr/>
        <w:t>ď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C�X�e�B�b�N�̑���́A�X�C�b�` -j[1] ��w�</w:t>
      </w:r>
      <w:r>
        <w:rPr/>
        <w:t>肵���ꍇ�</w:t>
      </w:r>
      <w:r>
        <w:rPr/>
        <w:t>ɗ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joy2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00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joy2 �Ȃ� �Ȃ� �Ȃ� �Ȃ� �Ȃ� �Ȃ� �Ȃ�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led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led �L�[�l�[��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��[�h�L�[�� LED �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P�</w:t>
      </w:r>
      <w:r>
        <w:rPr>
          <w:rtl w:val="true"/>
        </w:rPr>
        <w:t></w:t>
      </w:r>
      <w:r>
        <w:rPr>
          <w:rtl w:val="true"/>
        </w:rPr>
        <w:t>ڂ̃</w:t>
      </w:r>
      <w:r>
        <w:rPr/>
        <w:t>L�[�l�[���̃L�[�� LED �̏�Ԃ�A�Q�</w:t>
      </w:r>
      <w:r>
        <w:rPr>
          <w:rtl w:val="true"/>
        </w:rPr>
        <w:t></w:t>
      </w:r>
      <w:r>
        <w:rPr>
          <w:rtl w:val="true"/>
        </w:rPr>
        <w:t>ڈ</w:t>
      </w:r>
      <w:r>
        <w:rPr/>
        <w:t>ȍ~�̃L�[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L�[�� LED �ɔ��f�����</w:t>
      </w:r>
      <w:r>
        <w:rPr>
          <w:rtl w:val="true"/>
        </w:rPr>
        <w:t>܂</w:t>
      </w:r>
      <w:r>
        <w:rPr/>
        <w:t>��</w:t>
      </w:r>
      <w:r>
        <w:rPr/>
        <w:t>B�L�[�l�[���͂��</w:t>
      </w:r>
      <w:r>
        <w:rPr/>
        <w:t xml:space="preserve">ׂ� </w:t>
      </w:r>
      <w:r>
        <w:rPr/>
        <w:t>LED 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L�[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led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1 ��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2 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3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4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5 �Ђ</w:t>
      </w:r>
      <w:r>
        <w:rPr/>
        <w:t>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6 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led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led ���[�}�� ��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led �R�[�h��� 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led CAPS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led INS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led �Ђ</w:t>
      </w:r>
      <w:r>
        <w:rPr/>
        <w:t>炪�� �</w:t>
      </w:r>
      <w:r>
        <w:rPr/>
        <w:t>Ђ</w:t>
      </w:r>
      <w:r>
        <w:rPr/>
        <w:t>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led �S�p �S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lock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lock 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L�[��͂�֎~���</w:t>
      </w:r>
      <w:r>
        <w:rPr/>
        <w:t>郋�</w:t>
      </w:r>
      <w:r>
        <w:rPr/>
        <w:t>[�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v���O�����̏���</w:t>
      </w:r>
      <w:r>
        <w:rPr>
          <w:rtl w:val="true"/>
        </w:rPr>
        <w:t>ق</w:t>
      </w:r>
      <w:r>
        <w:rPr/>
        <w:t>Ȃ</w:t>
      </w:r>
      <w:r>
        <w:rPr/>
        <w:t>郋�</w:t>
      </w:r>
      <w:r>
        <w:rPr/>
        <w:t>[���Ɍ��āA�����̃��[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ł��</w:t>
      </w:r>
      <w:r>
        <w:rPr>
          <w:rtl w:val="true"/>
        </w:rPr>
        <w:t>܂</w:t>
      </w:r>
      <w:r>
        <w:rPr/>
        <w:t>��</w:t>
      </w:r>
      <w:r>
        <w:rPr/>
        <w:t>B�v���O�����̏���������[���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͂̋֎~�́A�X�C�b�` -i[1] ��w�</w:t>
      </w:r>
      <w:r>
        <w:rPr/>
        <w:t>肵���ꍇ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  <w:tab/>
        <w:t>X680x0 Compact �̃L�[�{�[�h�ł́A&amp;lock �����w�</w:t>
      </w:r>
      <w:r>
        <w:rPr/>
        <w:t>肷��</w:t>
      </w:r>
      <w:r>
        <w:rPr/>
        <w:t>Ɠ�͂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�����i���Ȃ��Ȃ�Ă��</w:t>
      </w:r>
      <w:r>
        <w:rPr>
          <w:rtl w:val="true"/>
        </w:rPr>
        <w:t>܂��܂</w:t>
      </w:r>
      <w:r>
        <w:rPr/>
        <w:t>�����</w:t>
      </w:r>
      <w:r>
        <w:rPr/>
        <w:t>A&amp;unlock 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-Window �g�p���ɂ́A�L�[��͂�֎~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lock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8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9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B OPT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lock SHIFT=1 CTRL=1 OPT.2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meta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meta ���� 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��^�����𔭐������</w:t>
      </w:r>
      <w:r>
        <w:rPr/>
        <w:t>郋�</w:t>
      </w:r>
      <w:r>
        <w:rPr/>
        <w:t>[�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��[������������Ă���Ƃ��A�����R�[�h���O�łȂ��L�[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΁A���̕����R�[�h�̒��O�� &amp;meta �Œ�`����������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Ȃ</w:t>
      </w:r>
      <w:r>
        <w:rPr/>
        <w:t>郋�</w:t>
      </w:r>
      <w:r>
        <w:rPr/>
        <w:t>[���̃��^�����𕡐��o�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</w:t>
      </w:r>
      <w:r>
        <w:rPr/>
        <w:t>ꍇ�͏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����́A�X�C�b�` -m[1] ��w�</w:t>
      </w:r>
      <w:r>
        <w:rPr/>
        <w:t>肵���ꍇ�</w:t>
      </w:r>
      <w:r>
        <w:rPr/>
        <w:t>Ɍ��ē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eta ��w�</w:t>
      </w:r>
      <w:r>
        <w:rPr/>
        <w:t>肵�</w:t>
      </w:r>
      <w:r>
        <w:rPr/>
        <w:t>Ȃ���΁A���^�L�[�͉����`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nam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name �L�[�R�[�h �L�[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L�[�l�[���ɃL�[�R�[�h��</w:t>
      </w:r>
      <w:r>
        <w:rPr/>
        <w:t>蓖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name ��w�</w:t>
      </w:r>
      <w:r>
        <w:rPr/>
        <w:t>肵�</w:t>
      </w:r>
      <w:r>
        <w:rPr/>
        <w:t>Ȃ���΁A�L�[�l�[���͉����`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�`�����L�[�l�[���́A��ɓǂ</w:t>
      </w:r>
      <w:r>
        <w:rPr>
          <w:rtl w:val="true"/>
        </w:rPr>
        <w:t>ݍ��ނ</w:t>
      </w:r>
      <w:r>
        <w:rPr/>
        <w:t>��ׂ</w:t>
      </w:r>
      <w:r>
        <w:rPr/>
        <w:t>Ă̊��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  <w:tab/>
        <w:t>�P�̃L�[�R�[�h�ɕ����̃L�[�l�[�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̋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prefix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prefix {�L�[�l�[��|�X�L�����R�[�h}[={0|1}]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&amp;prefix �́A&amp;rule �Ŏw�</w:t>
      </w:r>
      <w:r>
        <w:rPr/>
        <w:t>肵�����</w:t>
      </w:r>
      <w:r>
        <w:rPr/>
        <w:t>[������������Ă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target �Ŏw�</w:t>
      </w:r>
      <w:r>
        <w:rPr/>
        <w:t>肵���</w:t>
      </w:r>
      <w:r>
        <w:rPr/>
        <w:t>L�[�������</w:t>
      </w:r>
      <w:r>
        <w:rPr/>
        <w:t>ꂽ�</w:t>
      </w:r>
      <w:r>
        <w:rPr/>
        <w:t>Ȃ�΁A���̓�͂̑O�ɓ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��[������������Ă���Ƃ��A&amp;target �Ŏw�</w:t>
      </w:r>
      <w:r>
        <w:rPr/>
        <w:t>肵�������ꂩ�̓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�̓�͂̑O�� &amp;prefix �̃p�����[�^��O���</w:t>
      </w:r>
      <w:r>
        <w:rPr/>
        <w:t>珇�</w:t>
      </w:r>
      <w:r>
        <w:rPr/>
        <w:t>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prefix �̃p�����[�^�ɃX�L�����R�[�h�ȊO�̃L�[�R�[�h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́</w:t>
      </w:r>
      <w:r>
        <w:rPr/>
        <w:t>A�Ή�����L�[�̃X�L�����R�[�h�Ƃ��ĉ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prefix �ɂ��L�[��͂̕ϊ��́A�X�C�b�` -x[1] ��w�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  <w:tab/>
        <w:t>&amp;prefix �ɂ��ĉ����</w:t>
      </w:r>
      <w:r>
        <w:rPr/>
        <w:t xml:space="preserve">ꂽ��͂� </w:t>
      </w:r>
      <w:r>
        <w:rPr/>
        <w:t>IOCS ���x���ɔ��f���</w:t>
      </w:r>
      <w:r>
        <w:rPr>
          <w:rtl w:val="true"/>
        </w:rPr>
        <w:t>܂</w:t>
      </w:r>
      <w:r>
        <w:rPr/>
        <w:t>����</w:t>
      </w:r>
      <w:r>
        <w:rPr/>
        <w:t>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̔���ɂ́A�V�t�g�L�[�ȊO�A�������O�̓�͂���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XF3+? �� ESC-? 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01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57 X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rule XF3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target 02 03 04 05</w:t>
        <w:tab/>
        <w:t>% �K�v�ȃL�[��</w:t>
      </w:r>
      <w:r>
        <w:rPr/>
        <w:t>ׂ</w:t>
      </w:r>
      <w:r>
        <w:rPr/>
        <w:t>ď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prefix XF3=0 ESC=1 ES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prog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prog �v���O������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��[���Ɏg�p����v���O�����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v���O�������́A��s�t�@�C��������p�X����������ł��B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͕t���ĉ������B�</w:t>
      </w:r>
      <w:r>
        <w:rPr/>
        <w:t>啶���</w:t>
      </w:r>
      <w:r>
        <w:rPr/>
        <w:t>Ə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̏�́A�X�C�b�` -p[1] ��w�</w:t>
      </w:r>
      <w:r>
        <w:rPr/>
        <w:t>肵���ꍇ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prog ��w�</w:t>
      </w:r>
      <w:r>
        <w:rPr/>
        <w:t>肵�</w:t>
      </w:r>
      <w:r>
        <w:rPr/>
        <w:t>Ȃ���΁A�v���O�������͉����`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�`�����v���O�������́A��ɓǂ</w:t>
      </w:r>
      <w:r>
        <w:rPr>
          <w:rtl w:val="true"/>
        </w:rPr>
        <w:t>ݍ��ނ</w:t>
      </w:r>
      <w:r>
        <w:rPr/>
        <w:t>��ׂ</w:t>
      </w:r>
      <w:r>
        <w:rPr/>
        <w:t>Ă̊���`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  <w:tab/>
        <w:t>�o�^���Ă��Ȃ��v���O�������̓��[���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repeat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repeat {0|1}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��s�[�g���Ȃ��L�[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p�����[�^�́A&amp;target �Œ�`�����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0 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̓��s�[�g���</w:t>
      </w:r>
      <w:r>
        <w:rPr>
          <w:rtl w:val="true"/>
        </w:rPr>
        <w:t>܂</w:t>
      </w:r>
      <w:r>
        <w:rPr/>
        <w:t>����</w:t>
      </w:r>
      <w:r>
        <w:rPr/>
        <w:t>A1 ��w�</w:t>
      </w:r>
      <w:r>
        <w:rPr/>
        <w:t>肵���</w:t>
      </w:r>
      <w:r>
        <w:rPr/>
        <w:t>L�[�̓��s�[�g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&amp;repeat �Œ�`���Ȃ�����L�[�͂��</w:t>
      </w:r>
      <w:r>
        <w:rPr/>
        <w:t xml:space="preserve">ׂ� </w:t>
      </w:r>
      <w:r>
        <w:rPr/>
        <w:t>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[�g���Ȃ��w��ɂ���</w:t>
      </w:r>
      <w:r>
        <w:rPr/>
        <w:t>ꍇ�́</w:t>
      </w:r>
      <w:r>
        <w:rPr/>
        <w:t>A�X�C�b�` -n[1]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  <w:tab/>
        <w:t>&amp;repeat �̎w��� &amp;assign �Ȃǂɂ��X�L�����R�[�h�ϊ��̉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repeat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8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9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A OPT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B OPT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target SHIFT CTRL OPT.1 OPT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repeat 1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reset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reset 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��Z�b�g���</w:t>
      </w:r>
      <w:r>
        <w:rPr/>
        <w:t>郋�</w:t>
      </w:r>
      <w:r>
        <w:rPr/>
        <w:t>[�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v���O�����̏���</w:t>
      </w:r>
      <w:r>
        <w:rPr>
          <w:rtl w:val="true"/>
        </w:rPr>
        <w:t>ق</w:t>
      </w:r>
      <w:r>
        <w:rPr/>
        <w:t>Ȃ</w:t>
      </w:r>
      <w:r>
        <w:rPr/>
        <w:t>郋�</w:t>
      </w:r>
      <w:r>
        <w:rPr/>
        <w:t>[���Ɍ��āA�����̃��[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ł��</w:t>
      </w:r>
      <w:r>
        <w:rPr>
          <w:rtl w:val="true"/>
        </w:rPr>
        <w:t>܂</w:t>
      </w:r>
      <w:r>
        <w:rPr/>
        <w:t>��</w:t>
      </w:r>
      <w:r>
        <w:rPr/>
        <w:t>B�v���O�����̏���������[���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reset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37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9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A OPT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reset DEL=1 CTRL=1 OPT.1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rul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rule [���[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���̊���`�R�}���h�ŕK�v�ȃ��[�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���ɂ���</w:t>
      </w:r>
      <w:r>
        <w:rPr/>
        <w:t>ꍇ�̓</w:t>
      </w:r>
      <w:r>
        <w:rPr/>
        <w:t>p�����[�^��S�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rule �̒�`�́A���</w:t>
      </w:r>
      <w:r>
        <w:rPr/>
        <w:t>ꂪ������</w:t>
      </w:r>
      <w:r>
        <w:rPr/>
        <w:t>Ă������`�t�@�C���̒������ŗ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rule ��w�</w:t>
      </w:r>
      <w:r>
        <w:rPr/>
        <w:t>肵�</w:t>
      </w:r>
      <w:r>
        <w:rPr/>
        <w:t>Ȃ���� &amp;char�A&amp;code�A&amp;assign�A&amp;prefix�A&amp;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sbreak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sbreak 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SHIFT+BREAK �̏����𔭐����</w:t>
      </w:r>
      <w:r>
        <w:rPr/>
        <w:t>郋�</w:t>
      </w:r>
      <w:r>
        <w:rPr/>
        <w:t>[�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v���O�����̏���</w:t>
      </w:r>
      <w:r>
        <w:rPr>
          <w:rtl w:val="true"/>
        </w:rPr>
        <w:t>ق</w:t>
      </w:r>
      <w:r>
        <w:rPr/>
        <w:t>Ȃ</w:t>
      </w:r>
      <w:r>
        <w:rPr/>
        <w:t>郋�</w:t>
      </w:r>
      <w:r>
        <w:rPr/>
        <w:t>[���Ɍ��āA�����̃��[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ł��</w:t>
      </w:r>
      <w:r>
        <w:rPr>
          <w:rtl w:val="true"/>
        </w:rPr>
        <w:t>܂</w:t>
      </w:r>
      <w:r>
        <w:rPr/>
        <w:t>��</w:t>
      </w:r>
      <w:r>
        <w:rPr/>
        <w:t>B�v���O�����̏���������[���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sbreak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61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8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sbreak BREAK=1 SHIF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stop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stop {0|1}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������Ƃ����̃L�[�̃��s�[�g��~�</w:t>
      </w:r>
      <w:r>
        <w:rPr>
          <w:rtl w:val="true"/>
        </w:rPr>
        <w:t>߂</w:t>
      </w:r>
      <w:r>
        <w:rPr/>
        <w:t>�</w:t>
      </w:r>
      <w:r>
        <w:rPr/>
        <w:t>L�[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p�����[�^�́A&amp;target �Œ�`�����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0 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</w:t>
      </w:r>
      <w:r>
        <w:rPr/>
        <w:t>𗣂����</w:t>
      </w:r>
      <w:r>
        <w:rPr/>
        <w:t>Ƃ��̓��s�[�g��~�</w:t>
      </w:r>
      <w:r>
        <w:rPr>
          <w:rtl w:val="true"/>
        </w:rPr>
        <w:t>߂܂</w:t>
      </w:r>
      <w:r>
        <w:rPr/>
        <w:t>��񂪁</w:t>
      </w:r>
      <w:r>
        <w:rPr/>
        <w:t>A1 ��w�</w:t>
      </w:r>
      <w:r>
        <w:rPr/>
        <w:t>肵���</w:t>
      </w:r>
      <w:r>
        <w:rPr/>
        <w:t>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��̓��s�[�g��~�</w:t>
      </w:r>
      <w:r>
        <w:rPr>
          <w:rtl w:val="true"/>
        </w:rPr>
        <w:t>߂܂</w:t>
      </w:r>
      <w:r>
        <w:rPr/>
        <w:t>��</w:t>
      </w:r>
      <w:r>
        <w:rPr/>
        <w:t>B�Ȃ��A&amp;stop �Œ�`���Ȃ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</w:t>
      </w:r>
      <w:r>
        <w:rPr/>
        <w:t xml:space="preserve">ׂ� </w:t>
      </w:r>
      <w:r>
        <w:rPr/>
        <w:t>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[�g��~�</w:t>
      </w:r>
      <w:r>
        <w:rPr>
          <w:rtl w:val="true"/>
        </w:rPr>
        <w:t>߂</w:t>
      </w:r>
      <w:r>
        <w:rPr/>
        <w:t>�</w:t>
      </w:r>
      <w:r>
        <w:rPr/>
        <w:t>w��ɂ���</w:t>
      </w:r>
      <w:r>
        <w:rPr/>
        <w:t>ꍇ�́</w:t>
      </w:r>
      <w:r>
        <w:rPr/>
        <w:t>A�X�C�b�` -n[1]s[1] 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  <w:tab/>
        <w:t>&amp;stop �̎w��� &amp;assign �Ȃǂɂ��X�L�����R�[�h�ϊ��̉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stop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8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9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A OPT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B OPT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target SHIFT CTRL OPT.1 OPT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stop 1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suffix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suffix {�L�[�l�[��|�X�L�����R�[�h}[={0|1}]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&amp;suffix �́A&amp;rule �Ŏw�</w:t>
      </w:r>
      <w:r>
        <w:rPr/>
        <w:t>肵�����</w:t>
      </w:r>
      <w:r>
        <w:rPr/>
        <w:t>[������������Ă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target �Ŏw�</w:t>
      </w:r>
      <w:r>
        <w:rPr/>
        <w:t>肵���</w:t>
      </w:r>
      <w:r>
        <w:rPr/>
        <w:t>L�[�������</w:t>
      </w:r>
      <w:r>
        <w:rPr/>
        <w:t>ꂽ�</w:t>
      </w:r>
      <w:r>
        <w:rPr/>
        <w:t>Ȃ�΁A���̓�͂̌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���L�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��[������������Ă���Ƃ��A&amp;target �Ŏw�</w:t>
      </w:r>
      <w:r>
        <w:rPr/>
        <w:t>肵�������ꂩ�̓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�̓�͂̌�� &amp;suffix �̃p�����[�^��O���</w:t>
      </w:r>
      <w:r>
        <w:rPr/>
        <w:t>珇�</w:t>
      </w:r>
      <w:r>
        <w:rPr/>
        <w:t>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uffix �̃p�����[�^�ɃX�L�����R�[�h�ȊO�̃L�[�R�[�h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́</w:t>
      </w:r>
      <w:r>
        <w:rPr/>
        <w:t>A�Ή�����L�[�̃X�L�����R�[�h�Ƃ��ĉ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uffix �ɂ��L�[��͂̕ϊ��́A�X�C�b�` -x[1] ��w�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  <w:tab/>
        <w:t>&amp;suffix �ɂ��ĉ����</w:t>
      </w:r>
      <w:r>
        <w:rPr/>
        <w:t xml:space="preserve">ꂽ��͂� </w:t>
      </w:r>
      <w:r>
        <w:rPr/>
        <w:t>IOCS ���x���ɔ��f���</w:t>
      </w:r>
      <w:r>
        <w:rPr>
          <w:rtl w:val="true"/>
        </w:rPr>
        <w:t>܂</w:t>
      </w:r>
      <w:r>
        <w:rPr/>
        <w:t>����</w:t>
      </w:r>
      <w:r>
        <w:rPr/>
        <w:t>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̔���ɂ́A�V�t�g�L�[�ȊO�A�������O�̓�͂���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SHIFT ����ė����ƁA���̒���̓�͂��� SHIFT ���L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8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rule SHIFT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assign SHI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assign SHIFT=1 SHI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target 02 03 04 05</w:t>
        <w:tab/>
        <w:t>% �K�v�ȃL�[��</w:t>
      </w:r>
      <w:r>
        <w:rPr/>
        <w:t>ׂ</w:t>
      </w:r>
      <w:r>
        <w:rPr/>
        <w:t>ď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suffix SHIF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target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target {�L�[�l�[��|�L�[�R�[�h}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&amp;char�A&amp;code�A&amp;repeat�A&amp;stop �̃p�����[�^�̏������`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prefix�A&amp;suffix �̑Ώ</w:t>
      </w:r>
      <w:r>
        <w:rPr>
          <w:rtl w:val="true"/>
        </w:rPr>
        <w:t>ۂ</w:t>
      </w:r>
      <w:r>
        <w:rPr/>
        <w:t>ƂȂ�L�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  <w:tab/>
        <w:t>&amp;target �̒�`�́A���</w:t>
      </w:r>
      <w:r>
        <w:rPr/>
        <w:t>ꂪ������</w:t>
      </w:r>
      <w:r>
        <w:rPr/>
        <w:t>Ă������`�t�@�C���̒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target ��w�</w:t>
      </w:r>
      <w:r>
        <w:rPr/>
        <w:t>肵�</w:t>
      </w:r>
      <w:r>
        <w:rPr/>
        <w:t>Ȃ���΁A&amp;char�A&amp;code�A&amp;prefix�A&amp;repeat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top�A&amp;suffix 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amp;unlock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:</w:t>
        <w:tab/>
        <w:t>&amp;unlock 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:</w:t>
        <w:tab/>
        <w:t>�L�[��͂̋֎~�����</w:t>
      </w:r>
      <w:r>
        <w:rPr/>
        <w:t>郋�</w:t>
      </w:r>
      <w:r>
        <w:rPr/>
        <w:t>[�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v���O�����̏���</w:t>
      </w:r>
      <w:r>
        <w:rPr>
          <w:rtl w:val="true"/>
        </w:rPr>
        <w:t>ق</w:t>
      </w:r>
      <w:r>
        <w:rPr/>
        <w:t>Ȃ</w:t>
      </w:r>
      <w:r>
        <w:rPr/>
        <w:t>郋�</w:t>
      </w:r>
      <w:r>
        <w:rPr/>
        <w:t>[���Ɍ��āA�����̃��[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ł��</w:t>
      </w:r>
      <w:r>
        <w:rPr>
          <w:rtl w:val="true"/>
        </w:rPr>
        <w:t>܂</w:t>
      </w:r>
      <w:r>
        <w:rPr/>
        <w:t>��</w:t>
      </w:r>
      <w:r>
        <w:rPr/>
        <w:t>B�v���O�����̏���������[���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&amp;unlock �̃��[���ɂ� LED �̏��</w:t>
      </w:r>
      <w:r>
        <w:rPr>
          <w:rtl w:val="true"/>
        </w:rPr>
        <w:t>܂߂</w:t>
      </w:r>
      <w:r>
        <w:rPr/>
        <w:t xml:space="preserve">Ȃ��ŉ������B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��</w:t>
      </w:r>
      <w:r>
        <w:rPr>
          <w:rtl w:val="true"/>
        </w:rPr>
        <w:t>܂߂</w:t>
      </w:r>
      <w:r>
        <w:rPr/>
        <w:t>Ă�A��͂��֎~����Ă����Ԃł� LED �̏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��̂ŁA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͂̋֎~�́A�X�C�b�` -i[1] ��w�</w:t>
      </w:r>
      <w:r>
        <w:rPr/>
        <w:t>肵���ꍇ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  <w:tab/>
        <w:t>X680x0 Compact �̃L�[�{�[�h�ł́A&amp;lock �����w�</w:t>
      </w:r>
      <w:r>
        <w:rPr/>
        <w:t>肷��</w:t>
      </w:r>
      <w:r>
        <w:rPr/>
        <w:t>Ɠ�͂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�����i���Ȃ��Ȃ�Ă��</w:t>
      </w:r>
      <w:r>
        <w:rPr>
          <w:rtl w:val="true"/>
        </w:rPr>
        <w:t>܂��܂</w:t>
      </w:r>
      <w:r>
        <w:rPr/>
        <w:t>�����</w:t>
      </w:r>
      <w:r>
        <w:rPr/>
        <w:t>A&amp;unlock 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&amp;unlock ��w�</w:t>
      </w:r>
      <w:r>
        <w:rPr/>
        <w:t>肵�</w:t>
      </w:r>
      <w:r>
        <w:rPr/>
        <w:t>Ȃ�����</w:t>
      </w:r>
      <w:r>
        <w:rPr/>
        <w:t>ꍇ�̃</w:t>
      </w:r>
      <w:r>
        <w:rPr/>
        <w:t>f�t�H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8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9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ame 8B OPT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unlock SHIFT=1 CTRL=1 OPT.2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.7 �� �p�b�`�l�[��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 ASK68K �ɂ��Ă�p�b�`�́A���</w:t>
      </w:r>
      <w:r>
        <w:rPr/>
        <w:t>ꂼ�ꂻ�̓�</w:t>
      </w:r>
      <w:r>
        <w:rPr/>
        <w:t>e�ɉ��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̖��O��p�b�`�l�[���ƌĂт</w:t>
      </w:r>
      <w:r>
        <w:rPr>
          <w:rtl w:val="true"/>
        </w:rPr>
        <w:t>܂</w:t>
      </w:r>
      <w:r>
        <w:rPr/>
        <w:t>��</w:t>
      </w:r>
      <w:r>
        <w:rPr/>
        <w:t>B�p�b�`�l�[���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}���h &amp;ask �̃p�����[�^�Ɏw�</w:t>
      </w:r>
      <w:r>
        <w:rPr/>
        <w:t>肷�邱�</w:t>
      </w:r>
      <w:r>
        <w:rPr/>
        <w:t>ƂŁA���Ă�p�b�`��I�</w:t>
      </w:r>
      <w:r>
        <w:rPr/>
        <w:t>ׂ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p�b�`�l�[���Ƃ��Ď��� 10 �̒P�</w:t>
      </w:r>
      <w:r>
        <w:rPr/>
        <w:t>ꂪ��</w:t>
      </w:r>
      <w:r>
        <w:rPr/>
        <w:t>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</w:t>
        <w:tab/>
        <w:t>ins</w:t>
        <w:tab/>
        <w:t>led</w:t>
        <w:tab/>
        <w:t>lock</w:t>
        <w:tab/>
        <w:t>n-n</w:t>
        <w:tab/>
        <w:t>space</w:t>
        <w:tab/>
        <w:t>t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u-n</w:t>
        <w:tab/>
        <w:t>xf1</w:t>
        <w:tab/>
        <w:t>zenka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p�b�`�l�[�����ƂɃp�b�`�̓�e������</w:t>
      </w:r>
      <w:r>
        <w:rPr>
          <w:rtl w:val="true"/>
        </w:rPr>
        <w:t>܂</w:t>
      </w:r>
      <w:r>
        <w:rPr/>
        <w:t>��</w:t>
      </w:r>
      <w:r>
        <w:rPr/>
        <w:t>B��ɒf�</w:t>
      </w:r>
      <w:r>
        <w:rPr/>
        <w:t>肪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̃p�b�`�� ASK68K version 3.01 ����� ASK68K version 3.0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ėL��ł��B�������A���Ă���p�b�`�����</w:t>
      </w:r>
      <w:r>
        <w:rPr/>
        <w:t>ׂ</w:t>
      </w:r>
      <w:r>
        <w:rPr/>
        <w:t>ăC���^�[�t�F�[�X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SX-Window �̃C�����C����͂ł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uto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�</w:t>
      </w:r>
      <w:r>
        <w:rPr/>
        <w:t>L�k�����Ƃ������I�ɍĕϊ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L�k������ō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͂</w:t>
      </w:r>
      <w:r>
        <w:rPr>
          <w:rtl w:val="true"/>
        </w:rPr>
        <w:t>ق</w:t>
      </w:r>
      <w:r>
        <w:rPr/>
        <w:t>Ƃ�ǂȂ��̂ŁA�����I�ɍĕϊ����Ă��</w:t>
      </w:r>
      <w:r>
        <w:rPr/>
        <w:t>ꂽ�</w:t>
      </w:r>
      <w:r>
        <w:rPr>
          <w:rtl w:val="true"/>
        </w:rPr>
        <w:t>ق</w:t>
      </w:r>
      <w:r>
        <w:rPr/>
        <w:t>����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-Window �̃C�����C����͂ł́A���X�ĕϊ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EP �̓��</w:t>
      </w:r>
      <w:r>
        <w:rPr/>
        <w:t xml:space="preserve">쒆�� </w:t>
      </w:r>
      <w:r>
        <w:rPr/>
        <w:t>INS �L�[�̓�͂�Ē�`�\�L�[�Ƃ��đf�ʂ</w:t>
      </w:r>
      <w:r>
        <w:rPr/>
        <w:t>肳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-Window �̃C�����C����͂ł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ed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EP ��N�������Ƃ��AINS �L�[�� LED ������Ă��</w:t>
      </w:r>
      <w:r>
        <w:rPr>
          <w:rtl w:val="true"/>
        </w:rPr>
        <w:t>܂</w:t>
      </w:r>
      <w:r>
        <w:rPr/>
        <w:t>��</w:t>
      </w:r>
      <w:r>
        <w:rPr/>
        <w:t>s���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-Window �ł͊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ock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SK68K version 3.01 �ŁASHIFT,CTRL,OPT.1 �̊e�L�[�������</w:t>
      </w:r>
      <w:r>
        <w:rPr/>
        <w:t>ꂽ�</w:t>
      </w:r>
      <w:r>
        <w:rPr>
          <w:rtl w:val="true"/>
        </w:rPr>
        <w:t>܂܂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ɂȂ�Ă��</w:t>
      </w:r>
      <w:r>
        <w:rPr>
          <w:rtl w:val="true"/>
        </w:rPr>
        <w:t>܂</w:t>
      </w:r>
      <w:r>
        <w:rPr/>
        <w:t>��</w:t>
      </w:r>
      <w:r>
        <w:rPr/>
        <w:t>s���Ȃ����</w:t>
      </w:r>
      <w:r>
        <w:rPr>
          <w:rtl w:val="true"/>
        </w:rPr>
        <w:t>܂</w:t>
      </w:r>
      <w:r>
        <w:rPr/>
        <w:t>��</w:t>
      </w:r>
      <w:r>
        <w:rPr/>
        <w:t>BASK68K version 3.02 �̏</w:t>
      </w:r>
      <w:r>
        <w:rPr/>
        <w:t>ꍇ�͂��̕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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SX-Window �ł�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n-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}����͂� NN �� ��N �ƕϊ������</w:t>
      </w:r>
      <w:r>
        <w:rPr>
          <w:rtl w:val="true"/>
        </w:rPr>
        <w:t>܂</w:t>
      </w:r>
      <w:r>
        <w:rPr/>
        <w:t>��</w:t>
      </w:r>
      <w:r>
        <w:rPr/>
        <w:t>BSX-Window �̃C��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͖���ł��B�Ȃ��An-n �� tsu-n �͓����Ɏ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pac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TRL �L�[����Ă��Ȃ��Ă�A�X�y�[�X�������I�Ɋm�</w:t>
      </w:r>
      <w:r>
        <w:rPr/>
        <w:t>肵�</w:t>
      </w:r>
      <w:r>
        <w:rPr/>
        <w:t>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SX-Window �̃C�����C����͂ł͖���ł��B����͑S�p�X�y�[�X�𔼊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X�ɕϊ��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̃</w:t>
      </w:r>
      <w:r>
        <w:rPr/>
        <w:t>p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su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}����͂� L,M,R,V,W,Y ��d�˂āu��v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P ��N�����Ă��Ȃ���Ԃœ��l�̓�͂�s����</w:t>
      </w:r>
      <w:r>
        <w:rPr/>
        <w:t>ꍇ�̕</w:t>
      </w:r>
      <w:r>
        <w:rPr/>
        <w:t>s��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-Window �̃C�����C����͂ł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su-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}����͂� NN �� ��N �ƕϊ������</w:t>
      </w:r>
      <w:r>
        <w:rPr>
          <w:rtl w:val="true"/>
        </w:rPr>
        <w:t>܂</w:t>
      </w:r>
      <w:r>
        <w:rPr/>
        <w:t>��</w:t>
      </w:r>
      <w:r>
        <w:rPr/>
        <w:t>BSX-Window �̃C��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͖���ł��B�Ȃ��An-n �� tsu-n �͓����Ɏ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xf1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ϊ��s����̏�Ԃ� XF1 �L�[����Ȃ���L�[����ƁA���̃L�[�� A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̉</w:t>
      </w:r>
      <w:r>
        <w:rPr/>
        <w:t>e����󂯂��ɑf�ʂ</w:t>
      </w:r>
      <w:r>
        <w:rPr/>
        <w:t>肷��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p�X�y�[�X��p�P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ɕ</w:t>
      </w:r>
      <w:r>
        <w:rPr/>
        <w:t>֗��</w:t>
      </w:r>
      <w:r>
        <w:rPr/>
        <w:t>ł��BSX-Window �̃C�����C����͂ɂ́A���X��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zenkaku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 ZENKAKU �̋@�\��A�p���ϊ��ł͂Ȃ��đS�p�ϊ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-Window �̃C�����C����͂ł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T �� �t���̊���`�t�@�C���ɂ���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�`�t�@�C���̃T���v���Ƃ��āA���� 26 ��t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itch.env</w:t>
        <w:tab/>
        <w:t>altshift.env</w:t>
        <w:tab/>
        <w:t>ascii.env</w:t>
        <w:tab/>
        <w:t>ask_xf1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m.env</w:t>
        <w:tab/>
        <w:t>c_numden.env</w:t>
        <w:tab/>
        <w:t>capshira.env</w:t>
        <w:tab/>
        <w:t>del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wa.env</w:t>
        <w:tab/>
        <w:t>edx_rubi.env</w:t>
        <w:tab/>
        <w:t>emx_ask.env</w:t>
        <w:tab/>
        <w:t>ibm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copy.env</w:t>
        <w:tab/>
        <w:t>oyayubi.env</w:t>
        <w:tab/>
        <w:t>pc98.env</w:t>
        <w:tab/>
        <w:t>preshift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caps.env</w:t>
        <w:tab/>
        <w:t>shinjis.env</w:t>
        <w:tab/>
        <w:t>ten000.env</w:t>
        <w:tab/>
        <w:t>tenhex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home.env</w:t>
        <w:tab/>
        <w:t>underline.env</w:t>
        <w:tab/>
        <w:t>xbasic.env</w:t>
        <w:tab/>
        <w:t>xf3_meta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mod.env</w:t>
        <w:tab/>
        <w:t>_shift.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X�̊���`�t�@�C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KeyWitch.env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̊������`�t�@�C���̌`���ŏ�������̂ł��BKeyWitch 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ɂ͂���Ɠ����̊���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A���̂</w:t>
      </w:r>
      <w:r>
        <w:rPr>
          <w:rtl w:val="true"/>
        </w:rPr>
        <w:t>܂܎</w:t>
      </w:r>
      <w:r>
        <w:rPr/>
        <w:t>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Ӗ�������</w:t>
      </w:r>
      <w:r>
        <w:rPr>
          <w:rtl w:val="true"/>
        </w:rPr>
        <w:t>܂</w:t>
      </w:r>
      <w:r>
        <w:rPr/>
        <w:t>���</w:t>
      </w:r>
      <w:r>
        <w:rPr/>
        <w:t>B����`�t�@�C���̏�����̃T���v���Ƃ��ĎQ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shift.env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HIFT �L�[����x�ɁASHIFT �̏�Ԃ� ON/OFF 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́</w:t>
      </w:r>
      <w:r>
        <w:rPr/>
        <w:t>A�X�C�b�` -x 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scii.env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SCII �z��ɂ���T���v���ł��B�X�C�b�`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N�X�e�[�V������g������Ă���l�ɂ����</w:t>
      </w:r>
      <w:r>
        <w:rPr>
          <w:rtl w:val="true"/>
        </w:rPr>
        <w:t>߂��܂</w:t>
      </w:r>
      <w:r>
        <w:rPr/>
        <w:t>��</w:t>
      </w:r>
      <w:r>
        <w:rPr/>
        <w:t xml:space="preserve">B�f���[�g�R�[�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F �� CTRL+/? �œ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sk_xf1.env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SK68K �̕ϊ��s����̂Ƃ��AXF1 ����Ȃ���L�[����Ƃ��</w:t>
      </w:r>
      <w:r>
        <w:rPr/>
        <w:t>ꂪ�</w:t>
      </w:r>
      <w:r>
        <w:rPr/>
        <w:t>ϊ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</w:t>
      </w:r>
      <w:r>
        <w:rPr/>
        <w:t>炸�</w:t>
      </w:r>
      <w:r>
        <w:rPr/>
        <w:t>f�ʂ</w:t>
      </w:r>
      <w:r>
        <w:rPr/>
        <w:t>肷��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g�p����</w:t>
      </w:r>
      <w:r>
        <w:rPr/>
        <w:t>ꍇ�́</w:t>
      </w:r>
      <w:r>
        <w:rPr/>
        <w:t>A�X�C�b�` -a 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X�y�[�X��p�P����͂���̂��y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_num.env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Compact �̃L�[�{�[�h��g�p���Ă���</w:t>
      </w:r>
      <w:r>
        <w:rPr/>
        <w:t>ꍇ�</w:t>
      </w:r>
      <w:r>
        <w:rPr/>
        <w:t>ɁA�z�[���|�W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UM �L�[�</w:t>
      </w:r>
      <w:r>
        <w:rPr/>
        <w:t>𑀍�</w:t>
      </w:r>
      <w:r>
        <w:rPr/>
        <w:t>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NUM �L�[�̑���� XF2+XF3 �Ɋ��</w:t>
      </w:r>
      <w:r>
        <w:rPr/>
        <w:t>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Ă��</w:t>
      </w:r>
      <w:r>
        <w:rPr>
          <w:rtl w:val="true"/>
        </w:rPr>
        <w:t>܂</w:t>
      </w:r>
      <w:r>
        <w:rPr/>
        <w:t>����</w:t>
      </w:r>
      <w:r>
        <w:rPr/>
        <w:t>A���̃L�[�ɕύX���Ă�\���</w:t>
      </w:r>
      <w:r>
        <w:rPr>
          <w:rtl w:val="true"/>
        </w:rPr>
        <w:t>܂</w:t>
      </w:r>
      <w:r>
        <w:rPr/>
        <w:t>���</w:t>
      </w:r>
      <w:r>
        <w:rPr/>
        <w:t>B�g�p����</w:t>
      </w:r>
      <w:r>
        <w:rPr/>
        <w:t>ꍇ�́</w:t>
      </w:r>
      <w:r>
        <w:rPr/>
        <w:t>A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 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��v���́AKeyWitch �� NUM �L�[��R���g���[���ł��</w:t>
      </w:r>
      <w:r>
        <w:rPr/>
        <w:t>邱�</w:t>
      </w:r>
      <w:r>
        <w:rPr/>
        <w:t>Ƃ</w:t>
      </w:r>
      <w:r>
        <w:rPr/>
        <w:t>𗘗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ʏ�� SHIFT+CTRL+OPT.1 �ŏ\���ł��</w:t>
      </w:r>
      <w:r>
        <w:rPr/>
        <w:t>傤�</w:t>
      </w:r>
      <w:r>
        <w:rPr/>
        <w:t>Bsccaps.env 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͖�</w:t>
      </w:r>
      <w:r>
        <w:rPr/>
        <w:t>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_numden.env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Compact �̃L�[�{�[�h��g�p���Ă���</w:t>
      </w:r>
      <w:r>
        <w:rPr/>
        <w:t>ꍇ�</w:t>
      </w:r>
      <w:r>
        <w:rPr/>
        <w:t xml:space="preserve">ɁANUM �L�[�ł�d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/OFF 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OPT.1+OPT.2 �ɂ��d��� ON/OFF 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</w:t>
      </w:r>
      <w:r>
        <w:rPr/>
        <w:t>ꍇ�́</w:t>
      </w:r>
      <w:r>
        <w:rPr/>
        <w:t>A�X�C�b�` -p 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HIFT+CTRL+OPT.1 �ɂ�� NUM �L�[�̑���œd��� ON/OFF ���</w:t>
      </w:r>
      <w:r>
        <w:rPr/>
        <w:t>邱�</w:t>
      </w:r>
      <w:r>
        <w:rPr/>
        <w:t>Ƃ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apshira.env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APS �L�[�� �Ђ</w:t>
      </w:r>
      <w:r>
        <w:rPr/>
        <w:t>炪�� �</w:t>
      </w:r>
      <w:r>
        <w:rPr/>
        <w:t>L�[�� LED ���Ɠ��ւ��</w:t>
      </w:r>
      <w:r>
        <w:rPr>
          <w:rtl w:val="true"/>
        </w:rPr>
        <w:t>܂</w:t>
      </w:r>
      <w:r>
        <w:rPr/>
        <w:t>��</w:t>
      </w:r>
      <w:r>
        <w:rPr/>
        <w:t>B�g�p����</w:t>
      </w:r>
      <w:r>
        <w:rPr/>
        <w:t>ꍇ�́</w:t>
      </w:r>
      <w:r>
        <w:rPr/>
        <w:t>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` -lx 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Compact �̃L�[�{�[�h�� CAPS �L�[�������ɂ���</w:t>
      </w:r>
      <w:r>
        <w:rPr>
          <w:rtl w:val="true"/>
        </w:rPr>
        <w:t>܂</w:t>
      </w:r>
      <w:r>
        <w:rPr/>
        <w:t>����</w:t>
      </w:r>
      <w:r>
        <w:rPr/>
        <w:t>A���̃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[�h�ł͉E��ɂ���ĕs�ւȂ̂ŁA�����ɂ��� �Ђ</w:t>
      </w:r>
      <w:r>
        <w:rPr/>
        <w:t>炪�� �</w:t>
      </w:r>
      <w:r>
        <w:rPr/>
        <w:t>L�[�Ɠ��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Ƃ������z�ł��B�P�ɓ�͂����ւ�</w:t>
      </w:r>
      <w:r>
        <w:rPr/>
        <w:t>邾���</w:t>
      </w:r>
      <w:r>
        <w:rPr/>
        <w:t>łȂ��A���</w:t>
      </w:r>
      <w:r>
        <w:rPr/>
        <w:t>ꂼ��̃</w:t>
      </w:r>
      <w:r>
        <w:rPr/>
        <w:t>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t���Ă��� LED �</w:t>
      </w:r>
      <w:r>
        <w:rPr>
          <w:rtl w:val="true"/>
        </w:rPr>
        <w:t>܂</w:t>
      </w:r>
      <w:r>
        <w:rPr/>
        <w:t>œ��ւ��Ă��</w:t>
      </w:r>
      <w:r>
        <w:rPr>
          <w:rtl w:val="true"/>
        </w:rPr>
        <w:t>܂</w:t>
      </w:r>
      <w:r>
        <w:rPr/>
        <w:t>���</w:t>
      </w:r>
      <w:r>
        <w:rPr/>
        <w:t>Ƃ��</w:t>
      </w:r>
      <w:r>
        <w:rPr/>
        <w:t>낪�</w:t>
      </w:r>
      <w:r>
        <w:rPr/>
        <w:t>AKeyWitch �̓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el.env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EL �L�[�� ASCII �̃f���[�g�R�[�h $7F �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enwa.env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L�[�̐�����d�b��т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̒i���� 1,2,3,�c 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ԉ��̒i�̒������O�ɂȂ�</w:t>
      </w:r>
      <w:r>
        <w:rPr>
          <w:rtl w:val="true"/>
        </w:rPr>
        <w:t>܂</w:t>
      </w:r>
      <w:r>
        <w:rPr/>
        <w:t>��</w:t>
      </w:r>
      <w:r>
        <w:rPr/>
        <w:t>B�g�p����</w:t>
      </w:r>
      <w:r>
        <w:rPr/>
        <w:t>ꍇ�́</w:t>
      </w:r>
      <w:r>
        <w:rPr/>
        <w:t>A�X�C�b�` -x 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dx_rubi.env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.x �Ń��r��͂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XF4+A �ŏ�t�� 1/4 �p�AXF5+A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 1/4 �p�̕�������͂ł��</w:t>
      </w:r>
      <w:r>
        <w:rPr>
          <w:rtl w:val="true"/>
        </w:rPr>
        <w:t>܂</w:t>
      </w:r>
      <w:r>
        <w:rPr/>
        <w:t>��</w:t>
      </w:r>
      <w:r>
        <w:rPr/>
        <w:t>B�g�p����</w:t>
      </w:r>
      <w:r>
        <w:rPr/>
        <w:t>ꍇ�́</w:t>
      </w:r>
      <w:r>
        <w:rPr/>
        <w:t>A�X�C�b�` -mp 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��v���́A���^�L�[�ƃv���O�����̏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mx_ask.env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m.x �ŁAASK68K �̕ϊ��s�� ON �̏�Ԃł� CTRL+�X�y�[�X �� XF3+V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g�p����</w:t>
      </w:r>
      <w:r>
        <w:rPr/>
        <w:t>ꍇ�́</w:t>
      </w:r>
      <w:r>
        <w:rPr/>
        <w:t>A�X�C�b�` -apx ��w�</w:t>
      </w:r>
      <w:r>
        <w:rPr/>
        <w:t>肵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bm.env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BM �n�̃L�[�{�[�h�́AX680x0 �̃L�[�{�[�h�� CTRL �̈ʒu�� CAP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X680x0 Compact �ȊO�̃L�[�{�[�h�� �Ђ</w:t>
      </w:r>
      <w:r>
        <w:rPr/>
        <w:t>炪�� �̈</w:t>
      </w:r>
      <w:r>
        <w:rPr/>
        <w:t>ʒu�� CTRL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̃t�@�C���ł� CTRL,CAPS,�Ђ</w:t>
      </w:r>
      <w:r>
        <w:rPr/>
        <w:t>炪�� ���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����l�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ĉ������B�g�p����</w:t>
      </w:r>
      <w:r>
        <w:rPr/>
        <w:t>ꍇ�́</w:t>
      </w:r>
      <w:r>
        <w:rPr/>
        <w:t>A�X�C�b�` -lx ��w�</w:t>
      </w:r>
      <w:r>
        <w:rPr/>
        <w:t>肷��</w:t>
      </w:r>
      <w:r>
        <w:rPr/>
        <w:t>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Ȃ��A���̃t�@�C���� X680x0 Compact �ȊO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tcopy.env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PY �L�[�Ŏ�s���̃v���O������~�</w:t>
      </w:r>
      <w:r>
        <w:rPr>
          <w:rtl w:val="true"/>
        </w:rPr>
        <w:t>߂</w:t>
      </w:r>
      <w:r>
        <w:rPr/>
        <w:t>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COPY �L�[�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@�\�͎c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yayubi.env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V�t�g�̃T���v���ł��B�e�w���� XF2 �ɁA�e�w�E�� XF3 �ɂ��</w:t>
      </w:r>
      <w:r>
        <w:rPr/>
        <w:t>ꂼ�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蓖�</w:t>
      </w:r>
      <w:r>
        <w:rPr/>
        <w:t>ĂĂ���</w:t>
      </w:r>
      <w:r>
        <w:rPr>
          <w:rtl w:val="true"/>
        </w:rPr>
        <w:t>܂</w:t>
      </w:r>
      <w:r>
        <w:rPr/>
        <w:t>��</w:t>
      </w:r>
      <w:r>
        <w:rPr/>
        <w:t>B�{���̐e�w�V�t�g��g������Ƃ��Ȃ��̂ŁA�Ԉ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</w:t>
      </w:r>
      <w:r>
        <w:rPr/>
        <w:t>B�g�p����</w:t>
      </w:r>
      <w:r>
        <w:rPr/>
        <w:t>ꍇ�͓</w:t>
      </w:r>
      <w:r>
        <w:rPr/>
        <w:t>K���ɏC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P�̃L�[�ɑ�_��</w:t>
      </w:r>
      <w:r>
        <w:rPr>
          <w:rtl w:val="true"/>
        </w:rPr>
        <w:t>܂</w:t>
      </w:r>
      <w:r>
        <w:rPr/>
        <w:t>񂾂</w:t>
      </w:r>
      <w:r>
        <w:rPr/>
        <w:t>Q�o�C�g�̕������</w:t>
      </w:r>
      <w:r>
        <w:rPr/>
        <w:t>蓖�</w:t>
      </w:r>
      <w:r>
        <w:rPr/>
        <w:t>Ă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c98.env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 JIS �z��� ` �� ~ �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reshift.env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HIFT ����ė���������ɉ������L�[�����ASHIFT ��L��ɂ��</w:t>
      </w:r>
      <w:r>
        <w:rPr>
          <w:rtl w:val="true"/>
        </w:rPr>
        <w:t>܂</w:t>
      </w:r>
      <w:r>
        <w:rPr/>
        <w:t>��</w:t>
      </w:r>
      <w:r>
        <w:rPr/>
        <w:t>B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́</w:t>
      </w:r>
      <w:r>
        <w:rPr/>
        <w:t>A�X�C�b�` -x 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ccaps.env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HIFT �� CTRL �𓯎��ɉ������</w:t>
      </w:r>
      <w:r>
        <w:rPr/>
        <w:t>邱�</w:t>
      </w:r>
      <w:r>
        <w:rPr/>
        <w:t>Ƃ� CAPS �� ON/OFF 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p����</w:t>
      </w:r>
      <w:r>
        <w:rPr/>
        <w:t>ꍇ�́</w:t>
      </w:r>
      <w:r>
        <w:rPr/>
        <w:t>A�X�C�b�` -x 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hinjis.env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 JIS �z��̃T���v���ł��B�{���̐V JIS �z���g������Ƃ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ԈႢ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g�p����</w:t>
      </w:r>
      <w:r>
        <w:rPr/>
        <w:t>ꍇ�͓</w:t>
      </w:r>
      <w:r>
        <w:rPr/>
        <w:t>K���ɏC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en000.env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L�[�� 000 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d��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̃L�[�ɂR�o�C�g�̕������</w:t>
      </w:r>
      <w:r>
        <w:rPr/>
        <w:t>蓖�</w:t>
      </w:r>
      <w:r>
        <w:rPr/>
        <w:t>Ă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enhex.env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F3+�e���L�[��1�`6 �� A�`F �ɂ��</w:t>
      </w:r>
      <w:r>
        <w:rPr>
          <w:rtl w:val="true"/>
        </w:rPr>
        <w:t>܂</w:t>
      </w:r>
      <w:r>
        <w:rPr/>
        <w:t>��</w:t>
      </w:r>
      <w:r>
        <w:rPr/>
        <w:t>B����ɂ��āA�d��� 16 �i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���g���₷���Ȃ�</w:t>
      </w:r>
      <w:r>
        <w:rPr>
          <w:rtl w:val="true"/>
        </w:rPr>
        <w:t>܂</w:t>
      </w:r>
      <w:r>
        <w:rPr/>
        <w:t>��</w:t>
      </w:r>
      <w:r>
        <w:rPr/>
        <w:t>B�g�p����</w:t>
      </w:r>
      <w:r>
        <w:rPr/>
        <w:t>ꍇ�́</w:t>
      </w:r>
      <w:r>
        <w:rPr/>
        <w:t>A�X�C�b�` -x ��w�</w:t>
      </w:r>
      <w:r>
        <w:rPr/>
        <w:t>肵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enhome.env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Compact �� NUM �L�[��b�N���Ă��</w:t>
      </w:r>
      <w:r>
        <w:rPr>
          <w:rtl w:val="true"/>
        </w:rPr>
        <w:t>܂</w:t>
      </w:r>
      <w:r>
        <w:rPr/>
        <w:t>��</w:t>
      </w:r>
      <w:r>
        <w:rPr/>
        <w:t>ƁA�e���L�[�̈ʒu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t�g�L�[�𕹗p����L������͂ł��Ȃ��Ȃ�Ă��</w:t>
      </w:r>
      <w:r>
        <w:rPr>
          <w:rtl w:val="true"/>
        </w:rPr>
        <w:t>܂��܂</w:t>
      </w:r>
      <w:r>
        <w:rPr/>
        <w:t>��</w:t>
      </w:r>
      <w:r>
        <w:rPr/>
        <w:t>B�����ŁANUM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���� XF1 ����Ȃ���e���L�[��g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́</w:t>
      </w:r>
      <w:r>
        <w:rPr/>
        <w:t>A�X�C�b�` -x 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underline.env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̔z��� SHIFT ������� _ ���͂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xbasic.env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-BASIC �̗\���� XFn+A�` �Ɋ��</w:t>
      </w:r>
      <w:r>
        <w:rPr/>
        <w:t>蓖�</w:t>
      </w:r>
      <w:r>
        <w:rPr/>
        <w:t>Ă�T���v���ł��B��p���͕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KeyWitch ���P�ɃL�[�ɂP���������łȂ��������</w:t>
      </w:r>
      <w:r>
        <w:rPr/>
        <w:t>蓖�</w:t>
      </w:r>
      <w:r>
        <w:rPr/>
        <w:t>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xf3_meta.env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F3 �� ESC �R�[�h�̃��^�L�[�ɂ��</w:t>
      </w:r>
      <w:r>
        <w:rPr>
          <w:rtl w:val="true"/>
        </w:rPr>
        <w:t>܂</w:t>
      </w:r>
      <w:r>
        <w:rPr/>
        <w:t>��</w:t>
      </w:r>
      <w:r>
        <w:rPr/>
        <w:t>B�g�p����</w:t>
      </w:r>
      <w:r>
        <w:rPr/>
        <w:t>ꍇ�́</w:t>
      </w:r>
      <w:r>
        <w:rPr/>
        <w:t>A�X�C�b�` -x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��v���ł� &amp;prefix �</w:t>
      </w:r>
      <w:r>
        <w:rPr/>
        <w:t>𗘗</w:t>
      </w:r>
      <w:r>
        <w:rPr/>
        <w:t>p���Ă���̂ŁASX-Window �̃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ł��^�L�[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xfmod.env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TRL+XF3 �� ���ȁACTRL+XF4 �� ���[�}���ACTRL+XF5 �� CAPS 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X680x0 Compact �ȊO�̃L�[�{�[�h�ł� ����,���[�}��,CAP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��|�W�V�������</w:t>
      </w:r>
      <w:r>
        <w:rPr/>
        <w:t>牓���̂</w:t>
      </w:r>
      <w:r>
        <w:rPr/>
        <w:t>ŁA���̊��</w:t>
      </w:r>
      <w:r>
        <w:rPr/>
        <w:t>蓖�</w:t>
      </w:r>
      <w:r>
        <w:rPr/>
        <w:t>Ă��</w:t>
      </w:r>
      <w:r>
        <w:rPr/>
        <w:t>֗��</w:t>
      </w:r>
      <w:r>
        <w:rPr/>
        <w:t>ł��B�g�p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 -x 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_shift.env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_ �̃L�[�� SHIFT �L�[�ɂ��</w:t>
      </w:r>
      <w:r>
        <w:rPr>
          <w:rtl w:val="true"/>
        </w:rPr>
        <w:t>܂</w:t>
      </w:r>
      <w:r>
        <w:rPr/>
        <w:t>��</w:t>
      </w:r>
      <w:r>
        <w:rPr/>
        <w:t>B����� ASCII �z��Ȃǂ� _ �L�[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Ƃ��A������ SHIFT �Ƃ��Ďg�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́</w:t>
      </w:r>
      <w:r>
        <w:rPr/>
        <w:t>A�X�C�b�` -x 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U �� SX-Window �ƕ��p����</w:t>
      </w:r>
      <w:r>
        <w:rPr/>
        <w:t>ꍇ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[�g�A�b�v�����e�ɁA�t���� SXKeyW.x ��o�^���ĉ������B���̂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CON.x ����O�ɑg�</w:t>
      </w:r>
      <w:r>
        <w:rPr>
          <w:rtl w:val="true"/>
        </w:rPr>
        <w:t>ݍ��܂</w:t>
      </w:r>
      <w:r>
        <w:rPr/>
        <w:t>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X-Window �ƕ��p����</w:t>
      </w:r>
      <w:r>
        <w:rPr/>
        <w:t>ꍇ�́</w:t>
      </w:r>
      <w:r>
        <w:rPr/>
        <w:t>ASXWIN.X ��N������O�� KeyWitch ���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��ĉ������BKeyWitch �̃A�C�R����_�u���N���b�N������A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��E�B���h�E�� KeyWitch ��g�</w:t>
      </w:r>
      <w:r>
        <w:rPr>
          <w:rtl w:val="true"/>
        </w:rPr>
        <w:t>ݍ��܂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r�R���g���[���P�[�u����q���ł��Ȃ��</w:t>
      </w:r>
      <w:r>
        <w:rPr/>
        <w:t>ꍇ�́</w:t>
      </w:r>
      <w:r>
        <w:rPr/>
        <w:t xml:space="preserve">A�V���[�y��.X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�J�[�\���L�[ �ɋ@�\��</w:t>
      </w:r>
      <w:r>
        <w:rPr/>
        <w:t>蓖�</w:t>
      </w:r>
      <w:r>
        <w:rPr/>
        <w:t>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KeyWitch �̑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ݎ</w:t>
      </w:r>
      <w:r>
        <w:rPr/>
        <w:t>��</w:t>
      </w:r>
      <w:r>
        <w:rPr/>
        <w:t>ɃI�v�V���� -t ��w�</w:t>
      </w:r>
      <w:r>
        <w:rPr/>
        <w:t>肵�</w:t>
      </w:r>
      <w:r>
        <w:rPr/>
        <w:t xml:space="preserve">Ă��� SX-Window ��N�����āA�V���[�y��.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X�^�}�C�Y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V �� ���̏</w:t>
      </w:r>
      <w:r>
        <w:rPr/>
        <w:t>풓���</w:t>
      </w:r>
      <w:r>
        <w:rPr/>
        <w:t>ƕ��p����</w:t>
      </w:r>
      <w:r>
        <w:rPr/>
        <w:t>ꍇ�̂�����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yWitch �͏</w:t>
      </w:r>
      <w:r>
        <w:rPr/>
        <w:t>풓���</w:t>
      </w:r>
      <w:r>
        <w:rPr/>
        <w:t>ɏd�v�ȃx�N�^������ύX���</w:t>
      </w:r>
      <w:r>
        <w:rPr>
          <w:rtl w:val="true"/>
        </w:rPr>
        <w:t>܂</w:t>
      </w:r>
      <w:r>
        <w:rPr/>
        <w:t>��</w:t>
      </w:r>
      <w:r>
        <w:rPr/>
        <w:t>B�x�N�^�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鑼�̃</w:t>
      </w:r>
      <w:r>
        <w:rPr/>
        <w:t>v���O�����ƕ��p�����</w:t>
      </w:r>
      <w:r>
        <w:rPr/>
        <w:t>ꍇ�</w:t>
      </w:r>
      <w:r>
        <w:rPr/>
        <w:t>A�o����ɓ��</w:t>
      </w:r>
      <w:r>
        <w:rPr/>
        <w:t>삵�</w:t>
      </w:r>
      <w:r>
        <w:rPr/>
        <w:t>Ȃ��Ȃ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X-Window �̃R���\�[���� ��Emacs �̃V�F���E�B���h�E�ȂǂŁAKey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풓�����</w:t>
      </w:r>
      <w:r>
        <w:rPr/>
        <w:t>Ȃ��ŉ������B���̏�͏</w:t>
      </w:r>
      <w:r>
        <w:rPr/>
        <w:t>풓�����悤�</w:t>
      </w:r>
      <w:r>
        <w:rPr/>
        <w:t>Ɍ����Ă�A��Ŗ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yWitch �́A�Ȃ�</w:t>
      </w:r>
      <w:r>
        <w:rPr/>
        <w:t>ׂ����̃</w:t>
      </w:r>
      <w:r>
        <w:rPr/>
        <w:t>f�o�C�X�h���C�o��</w:t>
      </w:r>
      <w:r>
        <w:rPr/>
        <w:t>풓�</w:t>
      </w:r>
      <w:r>
        <w:rPr/>
        <w:t>v���O�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ݍ��ނ</w:t>
      </w:r>
      <w:r>
        <w:rPr/>
        <w:t>悤�</w:t>
      </w:r>
      <w:r>
        <w:rPr/>
        <w:t>ɂ��ĉ������B�������AASK68K �Ƀp�b�`�𓖂Ă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68K.SYS �����ɑg�</w:t>
      </w:r>
      <w:r>
        <w:rPr>
          <w:rtl w:val="true"/>
        </w:rPr>
        <w:t>ݍ</w:t>
      </w:r>
      <w:r>
        <w:rPr/>
        <w:t>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uTERM ��g�p����</w:t>
      </w:r>
      <w:r>
        <w:rPr/>
        <w:t>ꍇ�́</w:t>
      </w:r>
      <w:r>
        <w:rPr/>
        <w:t>A���</w:t>
      </w:r>
      <w:r>
        <w:rPr/>
        <w:t xml:space="preserve">炩���� </w:t>
      </w:r>
      <w:r>
        <w:rPr/>
        <w:t>KeyWitch ��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yWitch ���</w:t>
      </w:r>
      <w:r>
        <w:rPr/>
        <w:t>풓����</w:t>
      </w:r>
      <w:r>
        <w:rPr/>
        <w:t>ƁA���L�̃x�N�^���ύX����</w:t>
      </w:r>
      <w:r>
        <w:rPr>
          <w:rtl w:val="true"/>
        </w:rPr>
        <w:t>܂</w:t>
      </w:r>
      <w:r>
        <w:rPr/>
        <w:t>��</w:t>
      </w:r>
      <w:r>
        <w:rPr/>
        <w:t>B������ (*) 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N�^�̏����ł͌��̃��[�`�������p����</w:t>
      </w:r>
      <w:r>
        <w:rPr>
          <w:rtl w:val="true"/>
        </w:rPr>
        <w:t>܂</w:t>
      </w:r>
      <w:r>
        <w:rPr/>
        <w:t>����</w:t>
      </w:r>
      <w:r>
        <w:rPr/>
        <w:t>A���̑��� KeyWitch �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郋�</w:t>
      </w:r>
      <w:r>
        <w:rPr/>
        <w:t>[�`���������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060</w:t>
        <w:tab/>
        <w:t>Spuriou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12C</w:t>
        <w:tab/>
        <w:t>MFP USART Rece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130</w:t>
        <w:tab/>
        <w:t>MFP USART Receive Buff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400</w:t>
        <w:tab/>
        <w:t>IOCS _B_KEYINP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404</w:t>
        <w:tab/>
        <w:t>IOCS _B_KEYSN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40C</w:t>
        <w:tab/>
        <w:t>IOCS _KEY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414</w:t>
        <w:tab/>
        <w:t>IOCS _S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418</w:t>
        <w:tab/>
        <w:t>IOCS _LED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41C</w:t>
        <w:tab/>
        <w:t>IOCS _LE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420</w:t>
        <w:tab/>
        <w:t>IOCS _KE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424</w:t>
        <w:tab/>
        <w:t>IOCS _KE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434</w:t>
        <w:tab/>
        <w:t>IOCS _LE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4EC</w:t>
        <w:tab/>
        <w:t>IOCS _JOYGET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ł����̃x�N�^��ύX�����̂ƕ��p����</w:t>
      </w:r>
      <w:r>
        <w:rPr/>
        <w:t>ꍇ�́</w:t>
      </w:r>
      <w:r>
        <w:rPr/>
        <w:t>A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̋����ɒ��ӂ��ĉ������B�</w:t>
      </w:r>
      <w:r>
        <w:rPr>
          <w:rtl w:val="true"/>
        </w:rPr>
        <w:t>܂</w:t>
      </w:r>
      <w:r>
        <w:rPr/>
        <w:t>��</w:t>
      </w:r>
      <w:r>
        <w:rPr/>
        <w:t>A�g�</w:t>
      </w:r>
      <w:r>
        <w:rPr>
          <w:rtl w:val="true"/>
        </w:rPr>
        <w:t>ݍ</w:t>
      </w:r>
      <w:r>
        <w:rPr/>
        <w:t>��݂�����</w:t>
      </w:r>
      <w:r>
        <w:rPr/>
        <w:t>ꍇ�́</w:t>
      </w:r>
      <w:r>
        <w:rPr/>
        <w:t>A�</w:t>
      </w:r>
      <w:r>
        <w:rPr/>
        <w:t>ォ��</w:t>
      </w:r>
      <w:r>
        <w:rPr/>
        <w:t>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񂾃</w:t>
      </w:r>
      <w:r>
        <w:rPr/>
        <w:t>v���O�������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W �� �g�p��̂�����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�`�t�@�C���̋L�q�ɑ΂��ĕ��@�`�F�b�N��s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邩�</w:t>
      </w:r>
      <w:r>
        <w:rPr/>
        <w:t>ǂ����͂</w:t>
      </w:r>
      <w:r>
        <w:rPr>
          <w:rtl w:val="true"/>
        </w:rPr>
        <w:t>ق</w:t>
      </w:r>
      <w:r>
        <w:rPr/>
        <w:t>Ƃ�ǃ`�F�b�N���Ă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A�����Ȑ</w:t>
      </w:r>
      <w:r>
        <w:rPr>
          <w:rtl w:val="true"/>
        </w:rPr>
        <w:t>ݒ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ŃL�[��͂Ɏx�Ⴊ�o�āA���Z�b�g������𓾂Ȃ��󋵂ɂȂ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���`�t�@�C����ύX�����</w:t>
      </w:r>
      <w:r>
        <w:rPr/>
        <w:t>ꍇ�́</w:t>
      </w:r>
      <w:r>
        <w:rPr/>
        <w:t>A�O�̂��</w:t>
      </w:r>
      <w:r>
        <w:rPr>
          <w:rtl w:val="true"/>
        </w:rPr>
        <w:t>߃</w:t>
      </w:r>
      <w:r>
        <w:rPr/>
        <w:t>R�}���h���C���ő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</w:t>
      </w:r>
      <w:r>
        <w:rPr/>
        <w:t>݂</w:t>
      </w:r>
      <w:r>
        <w:rPr/>
        <w:t>Đ�������͂ł��</w:t>
      </w:r>
      <w:r>
        <w:rPr/>
        <w:t>邱�</w:t>
      </w:r>
      <w:r>
        <w:rPr/>
        <w:t>Ƃ�m���</w:t>
      </w:r>
      <w:r>
        <w:rPr>
          <w:rtl w:val="true"/>
        </w:rPr>
        <w:t>߂</w:t>
      </w:r>
      <w:r>
        <w:rPr/>
        <w:t>Ă���AAUTOEXEC.BAT �Ȃǂ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Ԉ������������I�ɑg�</w:t>
      </w:r>
      <w:r>
        <w:rPr>
          <w:rtl w:val="true"/>
        </w:rPr>
        <w:t>ݍ��܂</w:t>
      </w:r>
      <w:r>
        <w:rPr/>
        <w:t>��</w:t>
      </w:r>
      <w:r>
        <w:rPr/>
        <w:t>悤�</w:t>
      </w:r>
      <w:r>
        <w:rPr/>
        <w:t>ȃV�X�e���ɂ��Ă��</w:t>
      </w:r>
      <w:r>
        <w:rPr>
          <w:rtl w:val="true"/>
        </w:rPr>
        <w:t>܂</w:t>
      </w:r>
      <w:r>
        <w:rPr/>
        <w:t>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b�g��AKeyWitch �̃��b�Z�[�W���o��</w:t>
      </w:r>
      <w:r>
        <w:rPr>
          <w:rtl w:val="true"/>
        </w:rPr>
        <w:t>܂</w:t>
      </w:r>
      <w:r>
        <w:rPr/>
        <w:t>� ���� �</w:t>
      </w:r>
      <w:r>
        <w:rPr/>
        <w:t>L�[����đ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g�</w:t>
      </w:r>
      <w:r>
        <w:rPr>
          <w:rtl w:val="true"/>
        </w:rPr>
        <w:t>ݍ��݂����</w:t>
      </w:r>
      <w:r>
        <w:rPr>
          <w:rtl w:val="true"/>
        </w:rPr>
        <w:t>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SK68K �ɑ΂���p�b�`�́A��������� ASK68K �𒼐</w:t>
      </w:r>
      <w:r>
        <w:rPr>
          <w:rtl w:val="true"/>
        </w:rPr>
        <w:t>ڏ</w:t>
      </w:r>
      <w:r>
        <w:rPr/>
        <w:t>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itch �ȊO�̃p�b�`�Ƃ͕��p���Ȃ��ŉ������BKeyWitch �́AASK68K �̃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Ə��������</w:t>
      </w:r>
      <w:r>
        <w:rPr/>
        <w:t>镔���̃</w:t>
      </w:r>
      <w:r>
        <w:rPr/>
        <w:t>f�[�^�������Ɠ������ǂ���������`�F�b�N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ROM�j�Ɉˑ����Ȃ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ɁA�\�t�g�E�F�A�L�[�{�[�h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A�\�t�g�E�F�A�L�[�{�[�h�̕\������</w:t>
      </w:r>
      <w:r>
        <w:rPr>
          <w:rtl w:val="true"/>
        </w:rPr>
        <w:t>ۂ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ƈ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X �� ��ʓI�Ȃ�����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yWitch �͐��������</w:t>
      </w:r>
      <w:r>
        <w:rPr/>
        <w:t>삷�邱�</w:t>
      </w:r>
      <w:r>
        <w:rPr/>
        <w:t>Ƃ�]��ō���Ă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ۏ</w:t>
      </w:r>
      <w:r>
        <w:rPr/>
        <w:t>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itch �̕s��ɂ��đ��Q�����������Ƃ��Ă�A�g�p�҂̐ӔC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yWitch �̓t���[�E�F�A�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̏</w:t>
      </w:r>
      <w:r>
        <w:rPr/>
        <w:t>ꍇ�</w:t>
      </w:r>
      <w:r>
        <w:rPr/>
        <w:t>ɘA���͕s�v�ł��B�A�[�J�C�u�̌`�Ԃ͓�ɐ�����</w:t>
      </w:r>
      <w:r>
        <w:rPr>
          <w:rtl w:val="true"/>
        </w:rPr>
        <w:t>܂</w:t>
      </w:r>
      <w:r>
        <w:rPr/>
        <w:t>��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t�@�C�����</w:t>
      </w:r>
      <w:r>
        <w:rPr/>
        <w:t>ؕ</w:t>
      </w:r>
      <w:r>
        <w:rPr/>
        <w:t>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P�O �� �Q�l����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X68000 �f�[�^�u�b�N�APOPCOM �ҏW���ҁA���w�</w:t>
      </w:r>
      <w:r>
        <w:rPr>
          <w:rtl w:val="true"/>
        </w:rPr>
        <w:t>ف</w:t>
      </w:r>
      <w:r>
        <w:rPr/>
        <w:t>A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g��y�� X68000 �ł���m��Q�Q��n�L�[�{�[�h�̃}�W�b�N�i���̂Q�j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!X 1993 �N�T���� pp.120-124�A����A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XC v2.0 �̃v���O���}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ROM�AHuman�AASK�AFSX�ASXCON �Ȃǂ̉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P�P �� �ӎ�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yWitch �̍</w:t>
      </w:r>
      <w:r>
        <w:rPr/>
        <w:t>쐬�</w:t>
      </w:r>
      <w:r>
        <w:rPr/>
        <w:t>ɂ�����A�ȉ��̃t���[�E�F�A�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i���s���E�h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 xml:space="preserve">���� </w:t>
      </w:r>
      <w:r>
        <w:rPr/>
        <w:t>rel5c5</w:t>
        <w:tab/>
        <w:t>lika/homy/salt/peace/shuna/rima/s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v3.09</w:t>
        <w:tab/>
        <w:tab/>
        <w:t>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 v3.01</w:t>
        <w:tab/>
        <w:tab/>
        <w:t>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ȉ��̃t���[�E�F�A���p�����Ă��������Ă��</w:t>
      </w:r>
      <w:r>
        <w:rPr>
          <w:rtl w:val="true"/>
        </w:rPr>
        <w:t>܂</w:t>
      </w:r>
      <w:r>
        <w:rPr/>
        <w:t>��</w:t>
      </w:r>
      <w:r>
        <w:rPr/>
        <w:t>B�i���s���E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zip 1.2.4</w:t>
        <w:tab/>
        <w:tab/>
        <w:t>Arc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 2.76</w:t>
        <w:tab/>
        <w:tab/>
        <w:t>K.Abe/R.Shi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ocs 1.10+16</w:t>
        <w:tab/>
        <w:tab/>
        <w:t>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entyOne 1.32a</w:t>
        <w:tab/>
        <w:tab/>
        <w:t>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2.13</w:t>
        <w:tab/>
        <w:tab/>
        <w:t>���c �I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 1.06</w:t>
        <w:tab/>
        <w:tab/>
        <w:tab/>
        <w:t>M.Haras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if/bup 1.1</w:t>
        <w:tab/>
        <w:tab/>
        <w:t>K.Higas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Menu 1.10d</w:t>
        <w:tab/>
        <w:tab/>
        <w:t>Masaru O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djust 1.22</w:t>
        <w:tab/>
        <w:tab/>
        <w:t>Sho-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tActivate 1.24</w:t>
        <w:tab/>
        <w:t>C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period 0.04.3</w:t>
        <w:tab/>
        <w:tab/>
        <w:t>R.Mau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Jump 0.11</w:t>
        <w:tab/>
        <w:t>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s�ɂ����(������)</w:t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rkeydrv.r v1.02�i���}�����V����j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/>
        <w:t>e�t���[�E�F�A�̍�҂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</w:t>
      </w:r>
      <w:r>
        <w:rPr>
          <w:rtl w:val="true"/>
        </w:rPr>
        <w:t>ڂ</w:t>
      </w:r>
      <w:r>
        <w:rPr/>
        <w:t>����͉���������̕�</w:t>
      </w:r>
      <w:r>
        <w:rPr/>
        <w:t>X�ɂ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]��y�� 77 ���Ɍf�</w:t>
      </w:r>
      <w:r>
        <w:rPr>
          <w:rtl w:val="true"/>
        </w:rPr>
        <w:t>ڂ</w:t>
      </w:r>
      <w:r>
        <w:rPr/>
        <w:t>��</w:t>
      </w:r>
      <w:r>
        <w:rPr/>
        <w:t xml:space="preserve">ꂽ </w:t>
      </w:r>
      <w:r>
        <w:rPr/>
        <w:t>KeyWitch version 1.08c ��Đ^���ɘ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ANetWork SX �ƃV�[���J���X�J���p�j�[�ւ̓]�</w:t>
      </w:r>
      <w:r>
        <w:rPr>
          <w:rtl w:val="true"/>
        </w:rPr>
        <w:t>ڂ</w:t>
      </w:r>
      <w:r>
        <w:rPr/>
        <w:t>�</w:t>
      </w:r>
      <w:r>
        <w:rPr/>
        <w:t>\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�`���i���Y�^�j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eyWitch �� X680x0 Compact �̃L�[�{�[�h�ɑΉ������</w:t>
      </w:r>
      <w:r>
        <w:rPr/>
        <w:t>邽�</w:t>
      </w:r>
      <w:r>
        <w:rPr>
          <w:rtl w:val="true"/>
        </w:rPr>
        <w:t>߂</w:t>
      </w:r>
      <w:r>
        <w:rPr/>
        <w:t>ɁA�</w:t>
      </w:r>
      <w:r>
        <w:rPr/>
        <w:t>ꎞ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̌�ɉ�����ĉ�������A�����q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O���A�����z�A���v�]�A��</w:t>
      </w:r>
      <w:r>
        <w:rPr>
          <w:rtl w:val="true"/>
        </w:rPr>
        <w:t>܂</w:t>
      </w:r>
      <w:r>
        <w:rPr/>
        <w:t>��̂����</w:t>
      </w:r>
      <w:r>
        <w:rPr/>
        <w:t>t�Ȃǂ�񂹂ĉ�������Ax6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etWork SX �̊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Ȃ�</w:t>
      </w:r>
      <w:r>
        <w:rPr>
          <w:rtl w:val="true"/>
        </w:rPr>
        <w:t>܂</w:t>
      </w:r>
      <w:r>
        <w:rPr/>
        <w:t>������</w:t>
      </w:r>
      <w:r>
        <w:rPr/>
        <w:t>A�{�h�L�������g�̍ŏ��Ɍf�����u���Ղ̖��@�g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́A���{���N�{�^���񂩂</w:t>
      </w:r>
      <w:r>
        <w:rPr/>
        <w:t>炢����������̂</w:t>
      </w:r>
      <w:r>
        <w:rPr/>
        <w:t>ł��B���{����ɂ� x6cha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��Ȃǂ�񂹂Ă��������T��AInternet News �� KeyWitch ��Љ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ȂǁA��ς����b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P�Q �� �A����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�</w:t>
      </w:r>
      <w:r>
        <w:rPr/>
        <w:t>悭���</w:t>
      </w:r>
      <w:r>
        <w:rPr/>
        <w:t>ǂ</w:t>
      </w:r>
      <w:r>
        <w:rPr/>
        <w:t>݂</w:t>
      </w:r>
      <w:r>
        <w:rPr/>
        <w:t>ɂȂ����ŁA���</w:t>
      </w:r>
      <w:r>
        <w:rPr/>
        <w:t>삪���������</w:t>
      </w:r>
      <w:r>
        <w:rPr/>
        <w:t>Ǝ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>
          <w:rtl w:val="true"/>
        </w:rPr>
        <w:t>܂</w:t>
      </w:r>
      <w:r>
        <w:rPr/>
        <w:t>��́</w:t>
      </w:r>
      <w:r>
        <w:rPr/>
        <w:t>A���̃h�L�������g�̓�e���Ԉ��Ă���Ǝv����</w:t>
      </w:r>
      <w:r>
        <w:rPr/>
        <w:t>ꍇ�́</w:t>
      </w:r>
      <w:r>
        <w:rPr/>
        <w:t>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A���������B�Ȃ��A�o�O�񍐂�Ă��������</w:t>
      </w:r>
      <w:r>
        <w:rPr>
          <w:rtl w:val="true"/>
        </w:rPr>
        <w:t>ۂ́</w:t>
      </w:r>
      <w:r>
        <w:rPr/>
        <w:t>A�</w:t>
      </w:r>
      <w:r>
        <w:rPr/>
        <w:t>ُ</w:t>
      </w:r>
      <w:r>
        <w:rPr/>
        <w:t>퓮��̓�</w:t>
      </w:r>
      <w:r>
        <w:rPr/>
        <w:t>e�Ɣ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ꂽ���̃</w:t>
      </w:r>
      <w:r>
        <w:rPr/>
        <w:t>n�[�h�E�\�t�g�̊��i��ɁA���p���</w:t>
      </w:r>
      <w:r>
        <w:rPr/>
        <w:t>ꂽ�</w:t>
      </w:r>
      <w:r>
        <w:rPr/>
        <w:t>t���[�\�t�g�E�F�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��̓I�ɐ����Ă���������ƁA�Ή����₷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eyWitch �{�̂̃o�[�W�������Y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󋵂ɂ��Ă͑Ή��Ɏ��Ԃ�������</w:t>
      </w:r>
      <w:r>
        <w:rPr/>
        <w:t>ꍇ����</w:t>
      </w:r>
      <w:r>
        <w:rPr>
          <w:rtl w:val="true"/>
        </w:rPr>
        <w:t>܂</w:t>
      </w:r>
      <w:r>
        <w:rPr/>
        <w:t>��̂</w:t>
      </w:r>
      <w:r>
        <w:rPr/>
        <w:t>ŁA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71 �����s�L���</w:t>
      </w:r>
      <w:r>
        <w:rPr/>
        <w:t>撷��</w:t>
      </w:r>
      <w:r>
        <w:rPr/>
        <w:t>1-28-23 Muse���r��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)���J���</w:t>
      </w:r>
      <w:r>
        <w:rPr/>
        <w:t>쏊 �</w:t>
      </w:r>
      <w:r>
        <w:rPr/>
        <w:t>d�]��y���ҏW��  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03-3554-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03-3554-3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-Serve: (ID�</w:t>
      </w:r>
      <w:r>
        <w:rPr/>
        <w:t>擾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ITCH IMAGE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itch version 1 ���� KIKI   (KIKI'S DELIVERY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itch version 2 ���� KUKURI (MAGICAL CIRCLE GURUGURU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